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Schéma de synthèse du modèle fordist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7180" cy="4233545"/>
            <wp:effectExtent l="0" t="0" r="0" b="0"/>
            <wp:docPr id="1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893945</wp:posOffset>
            </wp:positionH>
            <wp:positionV relativeFrom="paragraph">
              <wp:posOffset>193675</wp:posOffset>
            </wp:positionV>
            <wp:extent cx="1597660" cy="516255"/>
            <wp:effectExtent l="0" t="0" r="0" b="0"/>
            <wp:wrapTight wrapText="bothSides">
              <wp:wrapPolygon edited="0">
                <wp:start x="14936" y="2388"/>
                <wp:lineTo x="511" y="3185"/>
                <wp:lineTo x="-2" y="6370"/>
                <wp:lineTo x="3342" y="15130"/>
                <wp:lineTo x="3600" y="18330"/>
                <wp:lineTo x="16994" y="18330"/>
                <wp:lineTo x="17254" y="15130"/>
                <wp:lineTo x="20084" y="7963"/>
                <wp:lineTo x="20084" y="3981"/>
                <wp:lineTo x="17254" y="2388"/>
                <wp:lineTo x="14936" y="2388"/>
              </wp:wrapPolygon>
            </wp:wrapTight>
            <wp:docPr id="2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70" r="-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770505</wp:posOffset>
            </wp:positionH>
            <wp:positionV relativeFrom="paragraph">
              <wp:posOffset>249555</wp:posOffset>
            </wp:positionV>
            <wp:extent cx="1748790" cy="516255"/>
            <wp:effectExtent l="0" t="0" r="0" b="0"/>
            <wp:wrapTight wrapText="bothSides">
              <wp:wrapPolygon edited="0">
                <wp:start x="1171" y="2389"/>
                <wp:lineTo x="-2" y="3983"/>
                <wp:lineTo x="1171" y="18325"/>
                <wp:lineTo x="19292" y="18325"/>
                <wp:lineTo x="19292" y="15138"/>
                <wp:lineTo x="20465" y="9560"/>
                <wp:lineTo x="20465" y="3983"/>
                <wp:lineTo x="19292" y="2389"/>
                <wp:lineTo x="1171" y="2389"/>
              </wp:wrapPolygon>
            </wp:wrapTight>
            <wp:docPr id="3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70" r="-2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66750</wp:posOffset>
            </wp:positionH>
            <wp:positionV relativeFrom="paragraph">
              <wp:posOffset>193675</wp:posOffset>
            </wp:positionV>
            <wp:extent cx="1586865" cy="770890"/>
            <wp:effectExtent l="0" t="0" r="0" b="0"/>
            <wp:wrapTight wrapText="bothSides">
              <wp:wrapPolygon edited="0">
                <wp:start x="-256" y="1593"/>
                <wp:lineTo x="-256" y="5331"/>
                <wp:lineTo x="1552" y="10133"/>
                <wp:lineTo x="2850" y="11205"/>
                <wp:lineTo x="5182" y="18673"/>
                <wp:lineTo x="5443" y="18673"/>
                <wp:lineTo x="14516" y="18673"/>
                <wp:lineTo x="14777" y="18673"/>
                <wp:lineTo x="17109" y="11205"/>
                <wp:lineTo x="17109" y="10133"/>
                <wp:lineTo x="19961" y="5331"/>
                <wp:lineTo x="20222" y="2665"/>
                <wp:lineTo x="18668" y="1593"/>
                <wp:lineTo x="-256" y="1593"/>
              </wp:wrapPolygon>
            </wp:wrapTight>
            <wp:docPr id="4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992370</wp:posOffset>
            </wp:positionH>
            <wp:positionV relativeFrom="paragraph">
              <wp:posOffset>170815</wp:posOffset>
            </wp:positionV>
            <wp:extent cx="1594485" cy="516255"/>
            <wp:effectExtent l="0" t="0" r="0" b="0"/>
            <wp:wrapTight wrapText="bothSides">
              <wp:wrapPolygon edited="0">
                <wp:start x="-254" y="2388"/>
                <wp:lineTo x="-254" y="6370"/>
                <wp:lineTo x="1542" y="18330"/>
                <wp:lineTo x="3869" y="19924"/>
                <wp:lineTo x="7482" y="19924"/>
                <wp:lineTo x="9026" y="19924"/>
                <wp:lineTo x="16511" y="19924"/>
                <wp:lineTo x="19350" y="18330"/>
                <wp:lineTo x="19092" y="15130"/>
                <wp:lineTo x="21159" y="7167"/>
                <wp:lineTo x="20900" y="3981"/>
                <wp:lineTo x="18060" y="2388"/>
                <wp:lineTo x="-254" y="2388"/>
              </wp:wrapPolygon>
            </wp:wrapTight>
            <wp:docPr id="5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70" r="-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953385</wp:posOffset>
            </wp:positionH>
            <wp:positionV relativeFrom="paragraph">
              <wp:posOffset>170815</wp:posOffset>
            </wp:positionV>
            <wp:extent cx="1502410" cy="516255"/>
            <wp:effectExtent l="0" t="0" r="0" b="0"/>
            <wp:wrapTight wrapText="bothSides">
              <wp:wrapPolygon edited="0">
                <wp:start x="11771" y="2387"/>
                <wp:lineTo x="544" y="3183"/>
                <wp:lineTo x="-2" y="6367"/>
                <wp:lineTo x="1366" y="15140"/>
                <wp:lineTo x="1637" y="18323"/>
                <wp:lineTo x="19170" y="18323"/>
                <wp:lineTo x="19170" y="15140"/>
                <wp:lineTo x="20262" y="7164"/>
                <wp:lineTo x="19717" y="3183"/>
                <wp:lineTo x="17252" y="2387"/>
                <wp:lineTo x="11771" y="2387"/>
              </wp:wrapPolygon>
            </wp:wrapTight>
            <wp:docPr id="6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96240</wp:posOffset>
            </wp:positionH>
            <wp:positionV relativeFrom="paragraph">
              <wp:posOffset>226695</wp:posOffset>
            </wp:positionV>
            <wp:extent cx="2016125" cy="461010"/>
            <wp:effectExtent l="0" t="0" r="0" b="0"/>
            <wp:wrapTight wrapText="bothSides">
              <wp:wrapPolygon edited="0">
                <wp:start x="5304" y="2674"/>
                <wp:lineTo x="200" y="3554"/>
                <wp:lineTo x="-201" y="5348"/>
                <wp:lineTo x="811" y="16944"/>
                <wp:lineTo x="811" y="17842"/>
                <wp:lineTo x="19997" y="17842"/>
                <wp:lineTo x="19997" y="16944"/>
                <wp:lineTo x="20814" y="10697"/>
                <wp:lineTo x="20814" y="4452"/>
                <wp:lineTo x="19792" y="2674"/>
                <wp:lineTo x="5304" y="2674"/>
              </wp:wrapPolygon>
            </wp:wrapTight>
            <wp:docPr id="7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953385</wp:posOffset>
            </wp:positionH>
            <wp:positionV relativeFrom="paragraph">
              <wp:posOffset>179705</wp:posOffset>
            </wp:positionV>
            <wp:extent cx="1403985" cy="516255"/>
            <wp:effectExtent l="0" t="0" r="0" b="0"/>
            <wp:wrapTight wrapText="bothSides">
              <wp:wrapPolygon edited="0">
                <wp:start x="5270" y="2386"/>
                <wp:lineTo x="-288" y="3182"/>
                <wp:lineTo x="-288" y="10358"/>
                <wp:lineTo x="4975" y="15133"/>
                <wp:lineTo x="4975" y="18316"/>
                <wp:lineTo x="15234" y="18316"/>
                <wp:lineTo x="15528" y="15133"/>
                <wp:lineTo x="20805" y="7957"/>
                <wp:lineTo x="21393" y="4773"/>
                <wp:lineTo x="19338" y="2386"/>
                <wp:lineTo x="5270" y="2386"/>
              </wp:wrapPolygon>
            </wp:wrapTight>
            <wp:docPr id="8" name="Imag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70" r="-2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Schéma de synthèse des Nouvelles Formes d’Organisation du Travail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100" cy="4847590"/>
            <wp:effectExtent l="0" t="0" r="0" b="0"/>
            <wp:docPr id="9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84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89195</wp:posOffset>
            </wp:positionH>
            <wp:positionV relativeFrom="paragraph">
              <wp:posOffset>179070</wp:posOffset>
            </wp:positionV>
            <wp:extent cx="1788795" cy="230505"/>
            <wp:effectExtent l="0" t="0" r="0" b="0"/>
            <wp:wrapTight wrapText="bothSides">
              <wp:wrapPolygon edited="0">
                <wp:start x="18399" y="1758"/>
                <wp:lineTo x="915" y="1758"/>
                <wp:lineTo x="915" y="16037"/>
                <wp:lineTo x="13339" y="17831"/>
                <wp:lineTo x="14487" y="17831"/>
                <wp:lineTo x="18857" y="17831"/>
                <wp:lineTo x="20241" y="14278"/>
                <wp:lineTo x="19779" y="1758"/>
                <wp:lineTo x="18399" y="1758"/>
              </wp:wrapPolygon>
            </wp:wrapTight>
            <wp:docPr id="10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985</wp:posOffset>
            </wp:positionH>
            <wp:positionV relativeFrom="paragraph">
              <wp:posOffset>974090</wp:posOffset>
            </wp:positionV>
            <wp:extent cx="1889125" cy="683260"/>
            <wp:effectExtent l="0" t="0" r="0" b="0"/>
            <wp:wrapTight wrapText="bothSides">
              <wp:wrapPolygon edited="0">
                <wp:start x="7404" y="1804"/>
                <wp:lineTo x="215" y="2402"/>
                <wp:lineTo x="215" y="5414"/>
                <wp:lineTo x="5005" y="11438"/>
                <wp:lineTo x="215" y="15048"/>
                <wp:lineTo x="-216" y="19268"/>
                <wp:lineTo x="21341" y="19268"/>
                <wp:lineTo x="21561" y="16255"/>
                <wp:lineTo x="20687" y="15048"/>
                <wp:lineTo x="15897" y="11438"/>
                <wp:lineTo x="20254" y="6012"/>
                <wp:lineTo x="20908" y="3609"/>
                <wp:lineTo x="19383" y="1804"/>
                <wp:lineTo x="7404" y="1804"/>
              </wp:wrapPolygon>
            </wp:wrapTight>
            <wp:docPr id="11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76500</wp:posOffset>
            </wp:positionH>
            <wp:positionV relativeFrom="paragraph">
              <wp:posOffset>179070</wp:posOffset>
            </wp:positionV>
            <wp:extent cx="1788795" cy="683260"/>
            <wp:effectExtent l="0" t="0" r="0" b="0"/>
            <wp:wrapTight wrapText="bothSides">
              <wp:wrapPolygon edited="0">
                <wp:start x="17940" y="1194"/>
                <wp:lineTo x="456" y="1194"/>
                <wp:lineTo x="225" y="7217"/>
                <wp:lineTo x="6896" y="10838"/>
                <wp:lineTo x="2985" y="14447"/>
                <wp:lineTo x="2068" y="16849"/>
                <wp:lineTo x="2295" y="20470"/>
                <wp:lineTo x="18399" y="20470"/>
                <wp:lineTo x="18399" y="20470"/>
                <wp:lineTo x="18857" y="16849"/>
                <wp:lineTo x="17940" y="15045"/>
                <wp:lineTo x="13570" y="10838"/>
                <wp:lineTo x="17709" y="8424"/>
                <wp:lineTo x="20241" y="4206"/>
                <wp:lineTo x="19321" y="1194"/>
                <wp:lineTo x="17940" y="1194"/>
              </wp:wrapPolygon>
            </wp:wrapTight>
            <wp:docPr id="12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127625</wp:posOffset>
            </wp:positionH>
            <wp:positionV relativeFrom="paragraph">
              <wp:posOffset>648970</wp:posOffset>
            </wp:positionV>
            <wp:extent cx="1459865" cy="683260"/>
            <wp:effectExtent l="0" t="0" r="0" b="0"/>
            <wp:wrapTight wrapText="bothSides">
              <wp:wrapPolygon edited="0">
                <wp:start x="7607" y="1802"/>
                <wp:lineTo x="1406" y="2399"/>
                <wp:lineTo x="-277" y="4212"/>
                <wp:lineTo x="280" y="19262"/>
                <wp:lineTo x="20009" y="19262"/>
                <wp:lineTo x="20852" y="11433"/>
                <wp:lineTo x="20009" y="1802"/>
                <wp:lineTo x="7607" y="1802"/>
              </wp:wrapPolygon>
            </wp:wrapTight>
            <wp:docPr id="1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26055</wp:posOffset>
            </wp:positionH>
            <wp:positionV relativeFrom="paragraph">
              <wp:posOffset>1332230</wp:posOffset>
            </wp:positionV>
            <wp:extent cx="1785620" cy="230505"/>
            <wp:effectExtent l="0" t="0" r="0" b="0"/>
            <wp:wrapTight wrapText="bothSides">
              <wp:wrapPolygon edited="0">
                <wp:start x="2299" y="3552"/>
                <wp:lineTo x="-226" y="5345"/>
                <wp:lineTo x="-2" y="16037"/>
                <wp:lineTo x="13130" y="17831"/>
                <wp:lineTo x="14513" y="17831"/>
                <wp:lineTo x="20735" y="16037"/>
                <wp:lineTo x="21197" y="7105"/>
                <wp:lineTo x="18203" y="3552"/>
                <wp:lineTo x="2299" y="3552"/>
              </wp:wrapPolygon>
            </wp:wrapTight>
            <wp:docPr id="14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-3175</wp:posOffset>
            </wp:positionV>
            <wp:extent cx="1837055" cy="683895"/>
            <wp:effectExtent l="0" t="0" r="0" b="0"/>
            <wp:wrapTight wrapText="bothSides">
              <wp:wrapPolygon edited="0">
                <wp:start x="4251" y="1792"/>
                <wp:lineTo x="1563" y="2402"/>
                <wp:lineTo x="666" y="5403"/>
                <wp:lineTo x="666" y="11425"/>
                <wp:lineTo x="6270" y="19243"/>
                <wp:lineTo x="6491" y="19243"/>
                <wp:lineTo x="13881" y="19243"/>
                <wp:lineTo x="14332" y="19243"/>
                <wp:lineTo x="19932" y="12023"/>
                <wp:lineTo x="19932" y="11425"/>
                <wp:lineTo x="19707" y="2402"/>
                <wp:lineTo x="19707" y="1792"/>
                <wp:lineTo x="4251" y="1792"/>
              </wp:wrapPolygon>
            </wp:wrapTight>
            <wp:docPr id="15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66" w:leader="none"/>
        </w:tabs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36820</wp:posOffset>
            </wp:positionH>
            <wp:positionV relativeFrom="paragraph">
              <wp:posOffset>683260</wp:posOffset>
            </wp:positionV>
            <wp:extent cx="1741170" cy="858520"/>
            <wp:effectExtent l="0" t="0" r="0" b="0"/>
            <wp:wrapTight wrapText="bothSides">
              <wp:wrapPolygon edited="0">
                <wp:start x="1886" y="1434"/>
                <wp:lineTo x="-2" y="2390"/>
                <wp:lineTo x="231" y="4790"/>
                <wp:lineTo x="4013" y="9102"/>
                <wp:lineTo x="4013" y="12459"/>
                <wp:lineTo x="7794" y="16771"/>
                <wp:lineTo x="4722" y="17250"/>
                <wp:lineTo x="4959" y="20606"/>
                <wp:lineTo x="15830" y="20606"/>
                <wp:lineTo x="16301" y="17728"/>
                <wp:lineTo x="15121" y="16771"/>
                <wp:lineTo x="12995" y="16771"/>
                <wp:lineTo x="16776" y="11972"/>
                <wp:lineTo x="16538" y="9102"/>
                <wp:lineTo x="19849" y="5268"/>
                <wp:lineTo x="20558" y="3346"/>
                <wp:lineTo x="19373" y="1434"/>
                <wp:lineTo x="1886" y="1434"/>
              </wp:wrapPolygon>
            </wp:wrapTight>
            <wp:docPr id="16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21305</wp:posOffset>
            </wp:positionH>
            <wp:positionV relativeFrom="paragraph">
              <wp:posOffset>1018540</wp:posOffset>
            </wp:positionV>
            <wp:extent cx="1817370" cy="683260"/>
            <wp:effectExtent l="0" t="0" r="0" b="0"/>
            <wp:wrapTight wrapText="bothSides">
              <wp:wrapPolygon edited="0">
                <wp:start x="7243" y="1804"/>
                <wp:lineTo x="677" y="2402"/>
                <wp:lineTo x="-224" y="3609"/>
                <wp:lineTo x="-2" y="12034"/>
                <wp:lineTo x="5206" y="19264"/>
                <wp:lineTo x="5429" y="19264"/>
                <wp:lineTo x="15394" y="19264"/>
                <wp:lineTo x="18338" y="15654"/>
                <wp:lineTo x="20147" y="12034"/>
                <wp:lineTo x="20602" y="10838"/>
                <wp:lineTo x="20602" y="3000"/>
                <wp:lineTo x="19467" y="1804"/>
                <wp:lineTo x="7243" y="1804"/>
              </wp:wrapPolygon>
            </wp:wrapTight>
            <wp:docPr id="17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2070</wp:posOffset>
            </wp:positionH>
            <wp:positionV relativeFrom="paragraph">
              <wp:posOffset>1145540</wp:posOffset>
            </wp:positionV>
            <wp:extent cx="1788795" cy="461010"/>
            <wp:effectExtent l="0" t="0" r="0" b="0"/>
            <wp:wrapTight wrapText="bothSides">
              <wp:wrapPolygon edited="0">
                <wp:start x="16099" y="2672"/>
                <wp:lineTo x="2758" y="3552"/>
                <wp:lineTo x="2526" y="8915"/>
                <wp:lineTo x="4368" y="16951"/>
                <wp:lineTo x="4368" y="17848"/>
                <wp:lineTo x="16330" y="17848"/>
                <wp:lineTo x="16788" y="16951"/>
                <wp:lineTo x="17709" y="5345"/>
                <wp:lineTo x="17478" y="2672"/>
                <wp:lineTo x="16099" y="2672"/>
              </wp:wrapPolygon>
            </wp:wrapTight>
            <wp:docPr id="18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836420" cy="683260"/>
            <wp:effectExtent l="0" t="0" r="0" b="0"/>
            <wp:docPr id="19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88795" cy="460375"/>
            <wp:effectExtent l="0" t="0" r="0" b="0"/>
            <wp:docPr id="20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5" w:leader="none"/>
        </w:tabs>
        <w:spacing w:before="0" w:after="20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7315</wp:posOffset>
            </wp:positionH>
            <wp:positionV relativeFrom="paragraph">
              <wp:posOffset>21590</wp:posOffset>
            </wp:positionV>
            <wp:extent cx="1788795" cy="461010"/>
            <wp:effectExtent l="0" t="0" r="0" b="0"/>
            <wp:wrapTight wrapText="bothSides">
              <wp:wrapPolygon edited="0">
                <wp:start x="6207" y="1775"/>
                <wp:lineTo x="-2" y="1775"/>
                <wp:lineTo x="-2" y="9811"/>
                <wp:lineTo x="5285" y="16054"/>
                <wp:lineTo x="5516" y="17848"/>
                <wp:lineTo x="15640" y="17848"/>
                <wp:lineTo x="15640" y="16054"/>
                <wp:lineTo x="20700" y="8018"/>
                <wp:lineTo x="20931" y="2672"/>
                <wp:lineTo x="17940" y="1775"/>
                <wp:lineTo x="6207" y="1775"/>
              </wp:wrapPolygon>
            </wp:wrapTight>
            <wp:docPr id="21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1:08:00Z</dcterms:created>
  <dc:creator>Vianney</dc:creator>
  <dc:description/>
  <dc:language>en-US</dc:language>
  <cp:lastModifiedBy>Vianney</cp:lastModifiedBy>
  <cp:lastPrinted>2009-11-09T21:52:00Z</cp:lastPrinted>
  <dcterms:modified xsi:type="dcterms:W3CDTF">2009-11-09T21:08:00Z</dcterms:modified>
  <cp:revision>2</cp:revision>
  <dc:subject/>
  <dc:title/>
</cp:coreProperties>
</file>