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ille indicative de présentation d’une ressource TICE en 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source proposée par l’académie d’AMIE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353"/>
        <w:gridCol w:w="6342"/>
      </w:tblGrid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resse de l’activité en ligne 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ses.ac-amiens.fr/spip.php?article211</w:t>
              </w:r>
            </w:hyperlink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férencement dans Edu’Base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ure de la ressourc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bjet (vidéo, document, animation flash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éance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BI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ien avec le programme</w:t>
            </w:r>
            <w:r>
              <w:rPr>
                <w:color w:val="000000"/>
              </w:rPr>
              <w:t xml:space="preserve"> (niveau, enseignement, thème)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ale,Sources de la croissance, lecture d’un tableau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ion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B, PGF, facteur travail, facteur capital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étenc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  de TCAM, Etude de document de l’EC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adre d’utilisation</w:t>
            </w:r>
            <w:r>
              <w:rPr>
                <w:bCs/>
                <w:color w:val="000000"/>
              </w:rPr>
              <w:t xml:space="preserve"> (classe entière, TD, travail en autonomie)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 dans le cadre des révisions du BAC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ag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ctifs pédagogiqu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oir le chapitre sur l’origine de la croissa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oir le TC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oir l’épreuve 2 de l’épreuve composé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ort du TNI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activité, retour des réponses élèves, mise en activité plus rapide des élèves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toriel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.ac-amiens.fr/spip.php?article2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3:00Z</dcterms:created>
  <dc:creator>Utilisateur</dc:creator>
  <dc:description/>
  <dc:language>en-US</dc:language>
  <cp:lastModifiedBy>François</cp:lastModifiedBy>
  <dcterms:modified xsi:type="dcterms:W3CDTF">2014-04-04T09:13:00Z</dcterms:modified>
  <cp:revision>2</cp:revision>
  <dc:subject/>
  <dc:title>Grille indicative de présentation d’une ressource TICE en SES</dc:title>
</cp:coreProperties>
</file>