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’AMIE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ses.ac-amiens.fr/spip.php?article211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board créé avec le logiciel Active Inspire de Prométhé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Terminale / Science économiqu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Chapitre 1 : Les sources de la croissan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es effets des gains de productivité sur la croissanc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ns de productivité, croissance économ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d’un schéma d’implication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entière ou TD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s le cadre du cours ou en TD, l’exercice permet d’expliciter des relations économiques indirectes entre productivité et croissanc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îtrise des relations macroéconomiques entre gains de productivité et croissanc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priation d’un schéma d’implication complexe et s’assurer de la bonne compréhension par les élèv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.ac-amiens.fr/spip.php?article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3:00Z</dcterms:created>
  <dc:creator>Utilisateur</dc:creator>
  <dc:description/>
  <dc:language>en-US</dc:language>
  <cp:lastModifiedBy>Perso</cp:lastModifiedBy>
  <dcterms:modified xsi:type="dcterms:W3CDTF">2014-03-18T15:14:00Z</dcterms:modified>
  <cp:revision>3</cp:revision>
  <dc:subject/>
  <dc:title>Grille indicative de présentation d’une ressource TICE en SES</dc:title>
</cp:coreProperties>
</file>