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5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Académie d'AMIENS Baccalauréat ES - Session 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Epreuve orale de Sciences économiques et sociales (Enseignement de spécialité « SCIENCES SOCIALES ET POLITIQUES » : coefficient 9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° du sujet : 15c9-322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urée de la préparation : 30 minut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 candidat s’appuiera sur les 2 documents pour répondre à la question principal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s questions complémentaires 2 et 3 porteront sur l’enseignement de spécialit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ée de l'interrogation : 20 minutes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Thème de la question principale : Quelles politiques pour l’emploi ?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Question principale (sur 10 points)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Vous montrerez qu’une pluralité de politiques pour l’emploi peut être mise en œuvre.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Questions complémentaires (sur 10 points) 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) Donnez la signification de la valeur pour la France en 2013, et comparez-la à celle de l’Allemagn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(4 point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2) Comment expliquer la place des femmes en politique ? (3 point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3) Quel est le rôle de la socialisation dans la formation des attitudes politiques ? (3 point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OCUMENT 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 w:eastAsia="en-US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15875</wp:posOffset>
            </wp:positionV>
            <wp:extent cx="6116320" cy="2631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OCUMENT 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  <w:t>Coût salarial nominal base 100 en 20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b/>
          <w:b/>
          <w:color w:val="000000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18745</wp:posOffset>
            </wp:positionV>
            <wp:extent cx="3114675" cy="2649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>N'écrivez pas sur ce sujet, que vous devrez rendre en fin d'interrogation</w:t>
    </w:r>
  </w:p>
  <w:p>
    <w:pPr>
      <w:pStyle w:val="Foo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  <w:p>
    <w:pPr>
      <w:pStyle w:val="Footer"/>
      <w:rPr>
        <w:sz w:val="20"/>
        <w:lang w:val="fr-FR"/>
      </w:rPr>
    </w:pPr>
    <w:r>
      <w:rPr>
        <w:sz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sz w:val="22"/>
      <w:lang w:val="fr-FR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Policepardfaut"/>
    <w:qFormat/>
    <w:rPr>
      <w:b/>
      <w:sz w:val="22"/>
    </w:rPr>
  </w:style>
  <w:style w:type="character" w:styleId="EntteCar">
    <w:name w:val="En-tête Car"/>
    <w:basedOn w:val="Policepardfaut"/>
    <w:qFormat/>
    <w:rPr>
      <w:rFonts w:ascii="Helvetica" w:hAnsi="Helvetica" w:eastAsia="Helvetica" w:cs="Mangal"/>
      <w:sz w:val="24"/>
      <w:lang w:val="en-US" w:bidi="hi-IN"/>
    </w:rPr>
  </w:style>
  <w:style w:type="character" w:styleId="PieddepageCar">
    <w:name w:val="Pied de page Car"/>
    <w:basedOn w:val="Policepardfaut"/>
    <w:qFormat/>
    <w:rPr>
      <w:rFonts w:ascii="Helvetica" w:hAnsi="Helvetica" w:eastAsia="Helvetica" w:cs="Mangal"/>
      <w:sz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2:14:00Z</dcterms:created>
  <dc:creator>LEMOINE</dc:creator>
  <dc:description/>
  <cp:keywords/>
  <dc:language>en-US</dc:language>
  <cp:lastModifiedBy>Utilisateur</cp:lastModifiedBy>
  <dcterms:modified xsi:type="dcterms:W3CDTF">2015-04-19T10:04:00Z</dcterms:modified>
  <cp:revision>4</cp:revision>
  <dc:subject/>
  <dc:title/>
</cp:coreProperties>
</file>