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5c9-31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les pouvoirs publics peuvent-ils contribuer à la justice social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 L’action des pouvoirs publics en matière de lutte contre les inégalités est-elle efficac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)  Donnez la signification des 2 valeur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n gras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(document 1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2)  Comment la structure par âge de la population peut-elle influer sur l’épargne et la consommation ?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 Quels facteurs ont contribué à la constitution d’un marché financier mondial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OCUMENT 1 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fr-FR"/>
        </w:rPr>
        <w:t>Evolution des prestations de protection sociale par risque, en millions d’eu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Risqu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2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20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ant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86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994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1815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Vieillesse-surv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328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582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9006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aternité-fami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50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53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5621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Emplo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69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5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fr-FR"/>
              </w:rPr>
              <w:t>4212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Log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5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677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Pauvreté-exclus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0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11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549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ot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5322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fr-FR"/>
              </w:rPr>
              <w:t>573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638837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urce : Drees, Comptes de la protection socia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« Notre système n’est ni efficace ni équitable. Sa complexité et son poids excessif sur le travail contribuent à affaiblir notre croissance. L’inefficacité est bien pire que les inégalités qu’il contient. Par ailleurs, avant toute réforme , n’oublions pas que la concurrence fiscale est totale dans l’ Union , avec des risques importants de délocalisation fiscale. »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urce : Débat avec Christian Saint-Etienne, « Quelle réforme fiscale pour la France ? », Challenges,n°241,janvier 201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en-US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b/>
      <w:sz w:val="22"/>
    </w:rPr>
  </w:style>
  <w:style w:type="character" w:styleId="EntteCar">
    <w:name w:val="En-tête Car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4:00Z</dcterms:created>
  <dc:creator>LEMOINE</dc:creator>
  <dc:description/>
  <cp:keywords/>
  <dc:language>en-US</dc:language>
  <cp:lastModifiedBy>Utilisateur</cp:lastModifiedBy>
  <dcterms:modified xsi:type="dcterms:W3CDTF">2015-04-19T09:58:00Z</dcterms:modified>
  <cp:revision>5</cp:revision>
  <dc:subject/>
  <dc:title/>
</cp:coreProperties>
</file>