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2518"/>
        <w:gridCol w:w="467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2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w:t>
            </w:r>
            <w:r>
              <w:rPr>
                <w:rFonts w:cs="Arial" w:ascii="Arial" w:hAnsi="Arial"/>
                <w:sz w:val="20"/>
                <w:lang w:val="fr-FR"/>
              </w:rPr>
              <w:t xml:space="preserve"> </w:t>
            </w:r>
            <w:r>
              <w:rPr>
                <w:rFonts w:cs="Arial" w:ascii="Arial" w:hAnsi="Arial"/>
                <w:b/>
                <w:sz w:val="20"/>
                <w:lang w:val="fr-FR"/>
              </w:rPr>
              <w:t>Comment analyser la structure social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le caractère multiforme et cumulatif des inégalités économiques et sociales en Franc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Quelle est la  signification des données mises en évidence  par les 2 flèches sur le graphique.  4 point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peut-on expliquer les difficultés de financement du système de retraite par répartition ? 3 point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les sont les raisons de la mise en place de politiques de la concurrenc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before="0" w:after="12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t>Concentration du revenu disponible et du patrimoine financier des ménages en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626110</wp:posOffset>
                </wp:positionV>
                <wp:extent cx="90805" cy="981075"/>
                <wp:effectExtent l="6985" t="5715" r="6350" b="25400"/>
                <wp:wrapNone/>
                <wp:docPr id="1" name=""/>
                <a:graphic xmlns:a="http://schemas.openxmlformats.org/drawingml/2006/main">
                  <a:graphicData uri="http://schemas.microsoft.com/office/word/2010/wordprocessingShape">
                    <wps:wsp>
                      <wps:cNvSpPr/>
                      <wps:spPr>
                        <a:xfrm>
                          <a:off x="0" y="0"/>
                          <a:ext cx="90720" cy="981000"/>
                        </a:xfrm>
                        <a:prstGeom prst="downArrow">
                          <a:avLst>
                            <a:gd name="adj1" fmla="val 50000"/>
                            <a:gd name="adj2" fmla="val 2703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7.8pt;margin-top:49.3pt;width:7.1pt;height:77.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626110</wp:posOffset>
                </wp:positionV>
                <wp:extent cx="90805" cy="1247775"/>
                <wp:effectExtent l="6350" t="5715" r="5715" b="32385"/>
                <wp:wrapNone/>
                <wp:docPr id="2" name=""/>
                <a:graphic xmlns:a="http://schemas.openxmlformats.org/drawingml/2006/main">
                  <a:graphicData uri="http://schemas.microsoft.com/office/word/2010/wordprocessingShape">
                    <wps:wsp>
                      <wps:cNvSpPr/>
                      <wps:spPr>
                        <a:xfrm>
                          <a:off x="0" y="0"/>
                          <a:ext cx="90720" cy="1247760"/>
                        </a:xfrm>
                        <a:prstGeom prst="downArrow">
                          <a:avLst>
                            <a:gd name="adj1" fmla="val 50000"/>
                            <a:gd name="adj2" fmla="val 3438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9pt;margin-top:49.3pt;width:7.1pt;height:98.2pt;mso-wrap-style:none;v-text-anchor:middle" type="_x0000_t67">
                <v:fill o:detectmouseclick="t" type="solid" color2="white"/>
                <v:stroke color="black" weight="9360" joinstyle="miter" endcap="flat"/>
                <w10:wrap type="none"/>
              </v:shape>
            </w:pict>
          </mc:Fallback>
        </mc:AlternateContent>
        <w:drawing>
          <wp:inline distT="0" distB="0" distL="0" distR="0">
            <wp:extent cx="472059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98" t="-16" r="5898" b="-16"/>
                    <a:stretch>
                      <a:fillRect/>
                    </a:stretch>
                  </pic:blipFill>
                  <pic:spPr bwMode="auto">
                    <a:xfrm>
                      <a:off x="0" y="0"/>
                      <a:ext cx="4720590" cy="287718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hamp : ménage dont le personne de référence n’est pas étudiante et dont le revenu déclaré est positif ou nul. Les données sont des % cumulés. L’axe des abscisses correspond aux ménages et l’axe des ordonnées aux parts de revenu ou de patrimo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A. BACLET et E. RAYNAUD, « les prise en compte des revenus du patrimoine dans la mesure des inégalités », Economie et statistqiue,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inégalités face à la santé sont, plus ou moins directement, déterminées par d’autres inégalités : les conditions dans lesquelles les individus travaillent (…) constituent ainsi une des causes principales des inégalités de santé. Mais les différences de mode de vie ou les inégalités d’accès aux soins n’en jouent pas moins leur rôle.  A l’inverse, les inégalités face au logement induisent ou influent sur d’autres types d’inégalités pour, bien souvent, les aggraver, qu’il s’agisse de  la réussite scolaire des enfants, des possibilités d’accéder à certains services inégalement répartis sur le territoire, ou des risques pour la santé des individ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Source : Note de lecture d’A. BIHR et R. PFEFFERKORN, « le système des inégalités », formation et emploi N° 104, ECKERT.H, décembre 2008.</w:t>
      </w:r>
    </w:p>
    <w:sectPr>
      <w:headerReference w:type="default" r:id="rId3"/>
      <w:footerReference w:type="default" r:id="rId4"/>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44:00Z</dcterms:created>
  <dc:creator>LEMOINE</dc:creator>
  <dc:description/>
  <cp:keywords/>
  <dc:language>en-US</dc:language>
  <cp:lastModifiedBy>Utilisateur</cp:lastModifiedBy>
  <dcterms:modified xsi:type="dcterms:W3CDTF">2015-04-02T16:21:00Z</dcterms:modified>
  <cp:revision>5</cp:revision>
  <dc:subject/>
  <dc:title/>
</cp:coreProperties>
</file>