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ECONOMIE APPROFONDIE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4c9-2-1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Comment rendre compte de la mobilité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 Quels sont les principaux déterminants de la mobilité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 chacune des valeurs entourées dans le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 Quel est l’impact du vieillissement démographique sur le financement des retraites en France ? (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Qu’est-ce que la globalisation financière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drawing>
          <wp:anchor behindDoc="1" distT="0" distB="0" distL="114935" distR="114935" simplePos="0" locked="0" layoutInCell="0" allowOverlap="1" relativeHeight="2">
            <wp:simplePos x="0" y="0"/>
            <wp:positionH relativeFrom="column">
              <wp:posOffset>-148590</wp:posOffset>
            </wp:positionH>
            <wp:positionV relativeFrom="paragraph">
              <wp:posOffset>233045</wp:posOffset>
            </wp:positionV>
            <wp:extent cx="6115050" cy="2391410"/>
            <wp:effectExtent l="0" t="0" r="0" b="0"/>
            <wp:wrapTight wrapText="bothSides">
              <wp:wrapPolygon edited="0">
                <wp:start x="-32" y="80"/>
                <wp:lineTo x="-32" y="22875"/>
                <wp:lineTo x="21600" y="22875"/>
                <wp:lineTo x="21600" y="80"/>
                <wp:lineTo x="-32" y="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941"/>
                    <a:stretch>
                      <a:fillRect/>
                    </a:stretch>
                  </pic:blipFill>
                  <pic:spPr bwMode="auto">
                    <a:xfrm>
                      <a:off x="0" y="0"/>
                      <a:ext cx="6115050" cy="2391410"/>
                    </a:xfrm>
                    <a:prstGeom prst="rect">
                      <a:avLst/>
                    </a:prstGeom>
                  </pic:spPr>
                </pic:pic>
              </a:graphicData>
            </a:graphic>
          </wp:anchor>
        </w:drawing>
      </w:r>
      <w:r>
        <w:rPr>
          <w:rFonts w:cs="Times New Roman" w:ascii="Times New Roman" w:hAnsi="Times New Roman"/>
          <w:color w:val="000000"/>
          <w:sz w:val="22"/>
          <w:szCs w:val="22"/>
          <w:lang w:val="fr-FR"/>
        </w:rPr>
        <w:t>DOCUMENT 1 : Table de destinées des hommes en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Web"/>
        <w:shd w:fill="FFFFFF" w:val="clear"/>
        <w:spacing w:lineRule="atLeast" w:line="33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La mobilité sociale est exagérée car elle enregistre des passages entre milieux très proches. Un fils d’ouvrier devenu livreur sera comptabilisé comme mobile mais sa position dans la hiérarchie sociale change peu en réalité. Ce chiffre minore l’immobilité, du fait de la ressemblance entre les ouvriers et employés en matière de statut social. En 2010, 56 % des jeunes sortis depuis trois ans de formation initiale dont le père était ouvrier et 60 % de ceux dont le père était employé étaient eux-mêmes soit ouvriers, soit employés, selon les données du Cereq.</w:t>
      </w:r>
    </w:p>
    <w:p>
      <w:pPr>
        <w:pStyle w:val="NormalWeb"/>
        <w:shd w:fill="FFFFFF" w:val="clear"/>
        <w:spacing w:lineRule="atLeast" w:line="330"/>
        <w:jc w:val="both"/>
        <w:rPr>
          <w:rFonts w:ascii="Roboto;Times New Roman" w:hAnsi="Roboto;Times New Roman" w:cs="Roboto;Times New Roman"/>
          <w:color w:val="000000"/>
          <w:sz w:val="22"/>
          <w:szCs w:val="22"/>
        </w:rPr>
      </w:pPr>
      <w:r>
        <w:rPr>
          <w:rFonts w:cs="Roboto;Times New Roman" w:ascii="Roboto;Times New Roman" w:hAnsi="Roboto;Times New Roman"/>
          <w:color w:val="000000"/>
          <w:sz w:val="22"/>
          <w:szCs w:val="22"/>
        </w:rPr>
        <w:t>Au fond, ce qui marque les esprits, c’est le changement par rapport à la période précédente. Les Trente Glorieuses ont assuré une promotion sociale massive. Cette promotion existe toujours, mais à un niveau qui n’est plus du tout équivalent en partie du fait de la dégradation de l’emploi, alors que les jeunes sont de plus en plus qualifiés. Aujourd’hui le taux de précarité atteint 50 % chez les jeunes. Il faut un temps encore plus long pour s’insérer durablement dans l’emploi. Une partie des couches moyennes, issues de milieux modestes (ouvriers et agriculteurs notamment) voient leurs descendants peiner à rééditer les mêmes parcours alors qu’ils sont plus diplômés qu’eu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Times New Roman" w:ascii="Times New Roman" w:hAnsi="Times New Roman"/>
          <w:color w:val="000000"/>
          <w:sz w:val="22"/>
          <w:szCs w:val="22"/>
          <w:lang w:val="fr-FR"/>
        </w:rPr>
        <w:t>Source : Observatoire des inégalités, 11 avril 2013</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0:00Z</dcterms:created>
  <dc:creator>LEMOINE</dc:creator>
  <dc:description/>
  <cp:keywords/>
  <dc:language>en-US</dc:language>
  <cp:lastModifiedBy>Herve LEMOINE</cp:lastModifiedBy>
  <dcterms:modified xsi:type="dcterms:W3CDTF">2014-04-09T13:44:00Z</dcterms:modified>
  <cp:revision>4</cp:revision>
  <dc:subject/>
  <dc:title/>
</cp:coreProperties>
</file>