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899"/>
        <w:gridCol w:w="2445"/>
      </w:tblGrid>
      <w:tr>
        <w:trPr>
          <w:trHeight w:val="75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° du sujet : 13c7-2-12-5</w:t>
            </w:r>
          </w:p>
        </w:tc>
      </w:tr>
      <w:tr>
        <w:trPr>
          <w:trHeight w:val="10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>
          <w:trHeight w:val="258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rendre compte de la mobilité sociale ?</w:t>
            </w:r>
          </w:p>
        </w:tc>
      </w:tr>
      <w:tr>
        <w:trPr>
          <w:trHeight w:val="516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ontrez comment l’école peut-être un facteur d’immobilité sociale.</w:t>
            </w:r>
          </w:p>
        </w:tc>
      </w:tr>
      <w:tr>
        <w:trPr>
          <w:trHeight w:val="437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>
          <w:trHeight w:val="415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256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s 2 valeurs entourées dans le document 1.                            (4 points)</w:t>
            </w:r>
          </w:p>
        </w:tc>
      </w:tr>
      <w:tr>
        <w:trPr>
          <w:trHeight w:val="421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4" w:leader="none"/>
                <w:tab w:val="left" w:pos="8715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2) Comment le cycle de crédit permet-il d’expliquer l’instabilité de la croissance ?         (3 points)                                              </w:t>
            </w:r>
          </w:p>
        </w:tc>
      </w:tr>
      <w:tr>
        <w:trPr>
          <w:trHeight w:val="439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  <w:tab w:val="left" w:pos="8805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3) Qu’est-ce qui distingue l’approche des classes sociales chez Marx et Weber ?             (3 points)                                                                                                                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46"/>
        <w:gridCol w:w="4685"/>
        <w:gridCol w:w="288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ocument 1 :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3" w:hRule="atLeast"/>
        </w:trPr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 w:bidi="ar-SA"/>
              </w:rPr>
            </w:pPr>
            <w:r>
              <w:rPr>
                <w:rFonts w:cs="Arial" w:ascii="Arial" w:hAnsi="Arial"/>
                <w:lang w:val="fr-FR" w:eastAsia="en-US" w:bidi="ar-SA"/>
              </w:rPr>
              <w:drawing>
                <wp:inline distT="0" distB="0" distL="0" distR="0">
                  <wp:extent cx="2885440" cy="30670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ote de lectur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 : pour chaque diplôme de gauche à droite : Homme ; Femme ; Père employé ou ouvrier ; Père cadre ou profession intermédiaire.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ource : INSEE, Enquête  emploi, 2011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ind w:right="-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Document 2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300"/>
              <w:ind w:right="-7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[…] Les enfants de milieu populaire qui accèdent aujourd’hui à des diplômes plus élevés que leurs parents n’en obtiennent pas pour autant des positions sociales plus élevées parce que le rendement de ces diplômes sur le marché du travail a dans le même temps baiss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a compréhension du décalage entre massification scolaire et augmentation de la fluidité sociale passe aussi par une certaine relativisation de l’influence de l’éducation : la mobilité sociale et l’insertion ne dépendent pas uniquement du diplôme. Ceci pour des raisons à la fois structurelles et individuelles. Structurelles, […] tant la mobilité que l’insertion sont cadrées par la structure des « places » à prendre. Individuelles, car au-delà du diplôme il existe d’autres canaux par lesquels les parents qui occupent les positions les plus enviables vont tout faire pour reproduire à l’identique leur avantage à travers leurs enfants, en ayant en main, du fait même de leur position, tous les atouts pour y parven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ind w:left="-851" w:firstLine="851"/>
        <w:jc w:val="both"/>
        <w:rPr>
          <w:rFonts w:ascii="Times New Roman" w:hAnsi="Times New Roman" w:cs="Times New Roman"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lang w:val="fr-FR"/>
        </w:rPr>
        <w:t>Source : Marie Duru-Bellat, l’inflation scolaire, Seuil, 2006</w:t>
      </w:r>
    </w:p>
    <w:sectPr>
      <w:footerReference w:type="default" r:id="rId3"/>
      <w:type w:val="nextPage"/>
      <w:pgSz w:w="11906" w:h="16838"/>
      <w:pgMar w:left="1701" w:right="99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6:00Z</dcterms:created>
  <dc:creator>LEMOINE</dc:creator>
  <dc:description/>
  <cp:keywords/>
  <dc:language>en-US</dc:language>
  <cp:lastModifiedBy>LEMOINE</cp:lastModifiedBy>
  <dcterms:modified xsi:type="dcterms:W3CDTF">2014-04-05T06:36:00Z</dcterms:modified>
  <cp:revision>4</cp:revision>
  <dc:subject/>
  <dc:title/>
</cp:coreProperties>
</file>