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Académie d'AMIENS Baccalauréat E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Session 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spécifiqu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efficient 7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4c7-1-12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d’autres thèmes du program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Comment peut-on expliquer les fluctuations de la croissance économiqu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lles politiques conjoncturelles les pouvoirs publics peuvent-ils mettre en œuvre pour agir sur les fluctuations économiques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Donnez la signification des 2 valeurs en gras dans le document 1. (4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Définir les inégalités économiques.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3) Définissez deux moyens dont disposent les pouvoirs publics pour contribuer à la justice social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tbl>
      <w:tblPr>
        <w:tblW w:w="6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12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fr-FR" w:eastAsia="fr-FR" w:bidi="ar-SA"/>
              </w:rPr>
              <w:t>Taux de croissance du PIB en %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fr-FR" w:eastAsia="fr-FR" w:bidi="ar-SA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fr-FR" w:eastAsia="fr-FR" w:bidi="ar-SA"/>
              </w:rPr>
              <w:t>Taux de chômage (en % des actifs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fr-FR" w:eastAsia="fr-FR" w:bidi="ar-SA"/>
              </w:rPr>
              <w:t>Taux d'inflation en %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fr-FR" w:eastAsia="fr-FR" w:bidi="ar-SA"/>
              </w:rPr>
              <w:t>Solde du commerce extérieur (en % du PIB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-1,92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Source: OCDE, 2012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fr-FR" w:eastAsia="fr-FR" w:bidi="ar-SA"/>
        </w:rPr>
      </w:pPr>
      <w:r>
        <w:rPr>
          <w:rFonts w:eastAsia="Times New Roman" w:cs="Arial" w:ascii="Arial" w:hAnsi="Arial"/>
          <w:sz w:val="22"/>
          <w:szCs w:val="22"/>
          <w:lang w:val="fr-FR" w:eastAsia="fr-FR" w:bidi="ar-SA"/>
        </w:rPr>
        <w:t>La banque centrale européenne (BCE) est la banque centrale de l'Union Européenne. Créée en 1998. Elle a pour mission de déterminer la politique monétaire à adopter au sein de la zone euro. Pour cela, elle augmente/diminue les taux d’intérêt qu’elle exige, appelés taux directeurs. Le principal est le taux de refinancement, qui détermine à quel coût les banques pourront emprunter. C’est donc un taux plancher qui sert de référence sur le marché monétaire : les banques sont amenées à fixer leurs propres taux en fonction de ce que va leur coûter le refinancement éventuel. Il permet de réguler l'activité économique en facilitant/freinant le crédit. En temps de crise, les taux seront baissés afin de relancer l'activité économique. A l'inverse, en cas de trop forte inflation, les taux seront augmentés afin de réduire la pression inflationnist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fr-FR" w:eastAsia="fr-FR" w:bidi="ar-SA"/>
        </w:rPr>
      </w:pPr>
      <w:r>
        <w:rPr>
          <w:rFonts w:eastAsia="Times New Roman" w:cs="Arial" w:ascii="Arial" w:hAnsi="Arial"/>
          <w:sz w:val="22"/>
          <w:szCs w:val="22"/>
          <w:lang w:val="fr-FR" w:eastAsia="fr-FR" w:bidi="ar-SA"/>
        </w:rPr>
        <w:t>Au contraire de la banque centrale américaine, la Fed, dont les missions sont à la fois de prévenir l’inflation et de faciliter la croissance et l’emploi, les statuts de la BCE lui fixent un objectif prioritaire : la lutte contre l’inflation. Elle doit veiller à maintenir le taux annuel d’inflation à un niveau inférieur mais proche de 2% (appelé cible d’inflation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fr-FR" w:eastAsia="fr-FR" w:bidi="ar-SA"/>
        </w:rPr>
      </w:pPr>
      <w:r>
        <w:rPr>
          <w:rFonts w:eastAsia="Times New Roman" w:cs="Arial" w:ascii="Arial" w:hAnsi="Arial"/>
          <w:sz w:val="22"/>
          <w:szCs w:val="22"/>
          <w:lang w:val="fr-FR" w:eastAsia="fr-F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lang w:val="fr-FR" w:eastAsia="fr-FR" w:bidi="ar-SA"/>
        </w:rPr>
      </w:pPr>
      <w:r>
        <w:rPr>
          <w:rFonts w:eastAsia="Times New Roman" w:cs="Arial" w:ascii="Arial" w:hAnsi="Arial"/>
          <w:sz w:val="20"/>
          <w:lang w:val="fr-FR" w:eastAsia="fr-FR" w:bidi="ar-SA"/>
        </w:rPr>
        <w:t>Source : SESâme 2012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lang w:val="fr-FR" w:eastAsia="fr-FR" w:bidi="ar-SA"/>
        </w:rPr>
      </w:pPr>
      <w:r>
        <w:rPr>
          <w:rFonts w:eastAsia="Times New Roman" w:cs="Arial" w:ascii="Arial" w:hAnsi="Arial"/>
          <w:sz w:val="20"/>
          <w:lang w:val="fr-FR" w:eastAsia="fr-FR" w:bidi="ar-SA"/>
        </w:rPr>
        <w:t>§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20"/>
          <w:lang w:val="fr-FR" w:eastAsia="fr-FR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6:00Z</dcterms:created>
  <dc:creator>LEMOINE</dc:creator>
  <dc:description/>
  <cp:keywords/>
  <dc:language>en-US</dc:language>
  <cp:lastModifiedBy>LEMOINE</cp:lastModifiedBy>
  <dcterms:modified xsi:type="dcterms:W3CDTF">2014-04-06T09:18:00Z</dcterms:modified>
  <cp:revision>4</cp:revision>
  <dc:subject/>
  <dc:title/>
</cp:coreProperties>
</file>