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2-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analyserez les facteurs qui, aujourd’hui, peuvent expliquer le ralentissement de la mobilité soc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en gra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 lien faites-vous entre évolution démographique et dégradation des comptes de la sécurité social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Par quelles stratégies une entreprise peut-elle disposer d’un pouvoir de marché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tbl>
      <w:tblPr>
        <w:tblW w:w="4900" w:type="pct"/>
        <w:jc w:val="left"/>
        <w:tblInd w:w="-113" w:type="dxa"/>
        <w:tblLayout w:type="fixed"/>
        <w:tblCellMar>
          <w:top w:w="0" w:type="dxa"/>
          <w:left w:w="108" w:type="dxa"/>
          <w:bottom w:w="0" w:type="dxa"/>
          <w:right w:w="108" w:type="dxa"/>
        </w:tblCellMar>
      </w:tblPr>
      <w:tblGrid>
        <w:gridCol w:w="2714"/>
        <w:gridCol w:w="1373"/>
        <w:gridCol w:w="1238"/>
        <w:gridCol w:w="1511"/>
        <w:gridCol w:w="1237"/>
        <w:gridCol w:w="137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iveau des enfants</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fession des parent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plôme inférie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 ba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ac sans poursuite d’étud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ac et études supérie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ans diplôm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iplôme nivea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bac + 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plô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niveau &g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ac +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seignan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62,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e supérieur</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2,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f. intermédiair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5,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1,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5,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griculteur</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2,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1,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3,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mployé</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3,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2,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9,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rtisan, commerçan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9,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uvrier qualifié</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5,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6,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6,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uvrier non qualifié, inactif</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58,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7</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Source : Les chiffres de l’économie 2010, </w:t>
      </w:r>
      <w:r>
        <w:rPr>
          <w:rFonts w:cs="Times New Roman" w:ascii="Times New Roman" w:hAnsi="Times New Roman"/>
          <w:i/>
          <w:color w:val="000000"/>
          <w:sz w:val="22"/>
          <w:szCs w:val="22"/>
          <w:lang w:val="fr-FR"/>
        </w:rPr>
        <w:t>Alternatives économiques</w:t>
      </w:r>
      <w:r>
        <w:rPr>
          <w:rFonts w:cs="Times New Roman" w:ascii="Times New Roman" w:hAnsi="Times New Roman"/>
          <w:color w:val="000000"/>
          <w:sz w:val="22"/>
          <w:szCs w:val="22"/>
          <w:lang w:val="fr-FR"/>
        </w:rPr>
        <w:t>, oct.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jourd’hui, [..] même avec deux ou trois années d’études supplémentaires, la jeune génération, en particulier celle des enfants des soixante-huitards, peut s’attendre, en moyenne, à un sort moins favorable que celui de ses propres parents. Le choix d’une mauvaise filière, une erreur de calcul sur la carte scolaire, un fléchissement dans le travail des enfants au lycée ou en classes préparatoires, ou simplement des « recommandations » insuffisantes, et de nombreux espoirs peuvent s’évaporer, pour rien ou pas grand-cho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La plus grande fréquence des cas de déclassement social d’enfants des classes moyennes est inscrite dans la dynamique générationnelle de la structure sociale. Deux éléments y contribuent. D’une part, comme les catégories moyennes ont cessé de connaître une croissance explosive, de plus en plus de candidats se présentent pour de moins en moins de places : la mobilité structurelle diminue. Ensuite, on note sur le long terme une plus grande fluidité sociale, autrement dit une plus forte mobilité de brassage ou d’échange entre les catégories plus hautes et plus basses sur la hiérarchie socia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ériter d’un fort capital culturel et d’une position sociale enviable est une condition de plus en plus nécessaire, mais elle est aussi de moins en moins suffisante. Pour beaucoup, la survie dépend aussi du capital social des parents, autrement dit de leurs relations. Nous sommes loin des principes méritocratiq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 xml:space="preserve">Source : Louis Chauvel, </w:t>
      </w:r>
      <w:r>
        <w:rPr>
          <w:rFonts w:cs="Times New Roman" w:ascii="Times New Roman" w:hAnsi="Times New Roman"/>
          <w:i/>
          <w:color w:val="000000"/>
          <w:sz w:val="22"/>
          <w:szCs w:val="22"/>
          <w:lang w:val="fr-FR"/>
        </w:rPr>
        <w:t>Les classes moyennes à la dérive</w:t>
      </w:r>
      <w:r>
        <w:rPr>
          <w:rFonts w:cs="Times New Roman" w:ascii="Times New Roman" w:hAnsi="Times New Roman"/>
          <w:color w:val="000000"/>
          <w:sz w:val="22"/>
          <w:szCs w:val="22"/>
          <w:lang w:val="fr-FR"/>
        </w:rPr>
        <w:t xml:space="preserve">, Seuil, 2006. </w:t>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8:00Z</dcterms:created>
  <dc:creator>LEMOINE</dc:creator>
  <dc:description/>
  <cp:keywords/>
  <dc:language>en-US</dc:language>
  <cp:lastModifiedBy>lycée JCA Peltier</cp:lastModifiedBy>
  <cp:lastPrinted>2013-05-10T11:44:00Z</cp:lastPrinted>
  <dcterms:modified xsi:type="dcterms:W3CDTF">2013-05-10T09:45:00Z</dcterms:modified>
  <cp:revision>3</cp:revision>
  <dc:subject/>
  <dc:title/>
</cp:coreProperties>
</file>