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58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Académie d'AMIENS Baccalauréat ES - Session 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Epreuve orale de Sciences économiques et sociales (Enseignement de spécialité « ECONOMIE APPROFONDIE » : coefficient 9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° du sujet : 13c9-2-12-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Durée de la préparation : 30 minut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Le candidat s’appuiera sur les 2 documents pour répondre à la question principale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Les questions complémentaires 2 et 3 porteront sur l’enseignement de spécialit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rée de l'interrogation : 20 minutes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Thème de la question principale : Comment rendre compte de la mobilité sociale ?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 xml:space="preserve">Question principale (sur 10 points) 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Vous analyserez l’influence de l’école sur la mobilité social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Questions complémentaires (sur 10 points) :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1) Donnez la signification de chaque valeur entourée. (document 1) (4 points)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2) Distinguez le système de retraite par répartition et le système par capitalisation. (3 points)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3) Présentez la nature et la variété des barrières à l’entrée sur un marché qui peuvent expliquer l’existence d’un pouvoir de marché. (3 point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DOCUMENT 1 : Comparaison des niveaux d’étude et des groupes socioprofessionnels des fils</w:t>
      </w:r>
      <w:r>
        <w:rPr>
          <w:rFonts w:cs="Arial" w:ascii="Arial" w:hAnsi="Arial"/>
          <w:color w:val="000000"/>
          <w:sz w:val="22"/>
          <w:szCs w:val="22"/>
          <w:lang w:val="fr-FR"/>
        </w:rPr>
        <w:t>¹ par rapport aux pèr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3910</wp:posOffset>
            </wp:positionH>
            <wp:positionV relativeFrom="paragraph">
              <wp:posOffset>110490</wp:posOffset>
            </wp:positionV>
            <wp:extent cx="4362450" cy="303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DOCUMENT 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75</wp:posOffset>
                </wp:positionH>
                <wp:positionV relativeFrom="paragraph">
                  <wp:posOffset>95885</wp:posOffset>
                </wp:positionV>
                <wp:extent cx="5507355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355" cy="196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>« Dans les pays occidentaux, et particulièrement en France, l’éducation reste le principal moyen de s’élever dans l’échelle sociale. De fait, au cours du 20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fr-FR"/>
                              </w:rPr>
                              <w:t>ème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 xml:space="preserve"> siècle, la mobilité sociale a été largement alimentée par l’augmentation massive de la scolarisation à partir des générations nées aux alentour des années 30, qui s’accompagne d’une diminution des inégalités scolaires entre groupes sociaux. (...) Ultérieurement, l’allongement de la scolarité des filles portera à un niveau jamais égalé : c’est aujourd’hui plus de 60% d’une génération (et près de 70% des filles) qui obtient le baccalauréat. 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fr-FR"/>
                              </w:rPr>
                              <w:t>Xavier Molénat, « la mobilité sociale en panne », Sciences humaines, n°209, nov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65pt;height:154.45pt;mso-wrap-distance-left:9.05pt;mso-wrap-distance-right:9.05pt;mso-wrap-distance-top:0pt;mso-wrap-distance-bottom:0pt;margin-top:7.55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t>« Dans les pays occidentaux, et particulièrement en France, l’éducation reste le principal moyen de s’élever dans l’échelle sociale. De fait, au cours du 20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  <w:lang w:val="fr-FR"/>
                        </w:rPr>
                        <w:t>ème</w:t>
                      </w: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t xml:space="preserve"> siècle, la mobilité sociale a été largement alimentée par l’augmentation massive de la scolarisation à partir des générations nées aux alentour des années 30, qui s’accompagne d’une diminution des inégalités scolaires entre groupes sociaux. (...) Ultérieurement, l’allongement de la scolarité des filles portera à un niveau jamais égalé : c’est aujourd’hui plus de 60% d’une génération (et près de 70% des filles) qui obtient le baccalauréat. 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fr-FR"/>
                        </w:rPr>
                        <w:t>Xavier Molénat, « la mobilité sociale en panne », Sciences humaines, n°209, nov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  <w:lang w:val="fr-FR"/>
      </w:rPr>
      <w:t>N'écrivez pas sur ce sujet, que vous devrez rendre en fin d'interrogation</w:t>
    </w:r>
  </w:p>
  <w:p>
    <w:pPr>
      <w:pStyle w:val="Footer"/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  <w:lang w:val="fr-FR"/>
      </w:rPr>
    </w:r>
  </w:p>
  <w:p>
    <w:pPr>
      <w:pStyle w:val="Footer"/>
      <w:rPr>
        <w:sz w:val="20"/>
        <w:lang w:val="fr-FR"/>
      </w:rPr>
    </w:pPr>
    <w:r>
      <w:rPr>
        <w:sz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Helvetica" w:hAnsi="Helvetica" w:eastAsia="Helvetica" w:cs="Helvetica"/>
      <w:color w:val="auto"/>
      <w:sz w:val="24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sz w:val="22"/>
      <w:lang w:val="fr-FR"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Policepardfaut"/>
    <w:qFormat/>
    <w:rPr>
      <w:b/>
      <w:sz w:val="22"/>
    </w:rPr>
  </w:style>
  <w:style w:type="character" w:styleId="EntteCar">
    <w:name w:val="En-tête Car"/>
    <w:basedOn w:val="Policepardfaut"/>
    <w:qFormat/>
    <w:rPr>
      <w:rFonts w:ascii="Helvetica" w:hAnsi="Helvetica" w:eastAsia="Helvetica" w:cs="Mangal"/>
      <w:sz w:val="24"/>
      <w:lang w:val="en-US" w:bidi="hi-IN"/>
    </w:rPr>
  </w:style>
  <w:style w:type="character" w:styleId="PieddepageCar">
    <w:name w:val="Pied de page Car"/>
    <w:basedOn w:val="Policepardfaut"/>
    <w:qFormat/>
    <w:rPr>
      <w:rFonts w:ascii="Helvetica" w:hAnsi="Helvetica" w:eastAsia="Helvetica" w:cs="Mangal"/>
      <w:sz w:val="24"/>
      <w:lang w:val="en-US" w:bidi="hi-IN"/>
    </w:rPr>
  </w:style>
  <w:style w:type="character" w:styleId="TextedebullesCar">
    <w:name w:val="Texte de bulles Car"/>
    <w:basedOn w:val="Policepardfaut"/>
    <w:qFormat/>
    <w:rPr>
      <w:rFonts w:ascii="Tahoma" w:hAnsi="Tahoma" w:eastAsia="Helvetica" w:cs="Mangal"/>
      <w:sz w:val="16"/>
      <w:szCs w:val="1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12:00Z</dcterms:created>
  <dc:creator>LEMOINE</dc:creator>
  <dc:description/>
  <cp:keywords/>
  <dc:language>en-US</dc:language>
  <cp:lastModifiedBy>lycée JCA Peltier</cp:lastModifiedBy>
  <cp:lastPrinted>2013-05-10T11:42:00Z</cp:lastPrinted>
  <dcterms:modified xsi:type="dcterms:W3CDTF">2013-05-10T09:42:00Z</dcterms:modified>
  <cp:revision>5</cp:revision>
  <dc:subject/>
  <dc:title/>
</cp:coreProperties>
</file>