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2-12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rendre compte de la mobilité social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Vous expliquerez les principaux déterminants de la mobilité social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1) Donnez la signification des 2 valeurs entourées.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2) Quels sont les effets du mode de scrutin majoritaire sur la démocratie représentativ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3) Quel est le rôle de la socialisation dans la formation des attitudes politiques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Table des destinées en % </w:t>
      </w:r>
      <w:r>
        <w:rPr/>
        <w:t>(champ : hommes actifs ou anciens actifs, âgés de 40 à 59 ans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418"/>
        <w:gridCol w:w="1280"/>
        <w:gridCol w:w="1307"/>
        <w:gridCol w:w="896"/>
        <w:gridCol w:w="829"/>
        <w:gridCol w:w="1074"/>
      </w:tblGrid>
      <w:tr>
        <w:trPr>
          <w:trHeight w:val="34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CS du fils</w:t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S du pè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icul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isan,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Commerçant,  chef d’entrepri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dre et profession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ellectuell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périe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ion intermédiai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loy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vri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semble</w:t>
            </w:r>
          </w:p>
        </w:tc>
      </w:tr>
      <w:tr>
        <w:trPr>
          <w:trHeight w:val="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an commerçant  chef d’entrepr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dre et profes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ellectuel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périe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 intermédi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r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m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gridSpan w:val="7"/>
            <w:tcBorders/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right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ource : D'après INSEE, </w:t>
      </w:r>
      <w:r>
        <w:rPr>
          <w:rFonts w:cs="Times New Roman" w:ascii="Times New Roman" w:hAnsi="Times New Roman"/>
          <w:i/>
          <w:iCs/>
          <w:lang w:val="fr-FR"/>
        </w:rPr>
        <w:t>Enquête FQP</w:t>
      </w:r>
      <w:r>
        <w:rPr>
          <w:rFonts w:cs="Times New Roman" w:ascii="Times New Roman" w:hAnsi="Times New Roman"/>
          <w:lang w:val="fr-FR"/>
        </w:rPr>
        <w:t>, 200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Corpsdetexte2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 xml:space="preserve">Les classes populaires sont soumises à une violence symbolique qui provoque leur élimination [de l’école]. Plus la distance entre la culture scolaire et la culture du milieu d’appartenance sera faible, plus la réussite dans l’institution sera élevée. Les enfants des classes supérieures disposent d’un </w:t>
      </w:r>
      <w:r>
        <w:rPr>
          <w:i/>
          <w:sz w:val="24"/>
          <w:szCs w:val="24"/>
        </w:rPr>
        <w:t>capital culturel</w:t>
      </w:r>
      <w:r>
        <w:rPr/>
        <w:t xml:space="preserve"> hérité de leur famille. […] A la différence des « héritiers », les élèves éloignés de l’institution scolaire ont tout à y apprendre, et doivent réaliser, pour réussir, un véritable processus de déculturation. En témoignent, parmi d’autres, les différences de langue. La langue bourgeoise communique un certain rapport au langage, une certaine tendance à l’abstraction  et au formalisme, à l’intellectualisme, toutes caractéristiques qui font partie des normes linguistiques de l’école.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trHeight w:val="330" w:hRule="atLeast"/>
        </w:trPr>
        <w:tc>
          <w:tcPr>
            <w:tcW w:w="9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Source :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Patrice Bonnewitz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fr-FR"/>
              </w:rPr>
              <w:t>Pierre Bourdieu, vie, œuvres, concepts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. Collection Les grands théoriciens. Ellipses, 2002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right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Titre3Car">
    <w:name w:val="Titre 3 Car"/>
    <w:basedOn w:val="Policepardfaut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Lgende">
    <w:name w:val="Légende"/>
    <w:basedOn w:val="Normal"/>
    <w:next w:val="Normal"/>
    <w:qFormat/>
    <w:pPr>
      <w:widowControl/>
      <w:suppressAutoHyphens w:val="false"/>
      <w:jc w:val="right"/>
    </w:pPr>
    <w:rPr>
      <w:rFonts w:ascii="Times New Roman" w:hAnsi="Times New Roman" w:eastAsia="Times New Roman" w:cs="Times New Roman"/>
      <w:b/>
      <w:bCs/>
      <w:sz w:val="20"/>
      <w:lang w:val="fr-FR" w:bidi="ar-SA"/>
    </w:rPr>
  </w:style>
  <w:style w:type="paragraph" w:styleId="Corpsdetexte2">
    <w:name w:val="Corps de texte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0:00Z</dcterms:created>
  <dc:creator>LEMOINE</dc:creator>
  <dc:description/>
  <cp:keywords/>
  <dc:language>en-US</dc:language>
  <cp:lastModifiedBy>Valued eMachines Customer</cp:lastModifiedBy>
  <dcterms:modified xsi:type="dcterms:W3CDTF">2013-05-01T15:56:00Z</dcterms:modified>
  <cp:revision>6</cp:revision>
  <dc:subject/>
  <dc:title/>
</cp:coreProperties>
</file>