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2-12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rendre compte de la mobilité social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analyserez le rôle de l’école dans la mobilité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s 2 valeurs soulignées.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’est-ce que la théorie du cycle de vi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s sont les principes de la politiques de concurrenc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/>
        <w:t>DOCUMENT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9"/>
        <w:gridCol w:w="1267"/>
        <w:gridCol w:w="1418"/>
        <w:gridCol w:w="1016"/>
        <w:gridCol w:w="1110"/>
        <w:gridCol w:w="1039"/>
        <w:gridCol w:w="108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Situation professionnel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hefs d’entreprises et professions supérieur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Enseign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Agriculteurs, artisans, commerçant, professions intermédiair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Employés et ouvriers qualifié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Employés et ouvriers non qualifi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hômeu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an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activit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iplôm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enseignement supéri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fr-FR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AP, BEP, baccalauréat et équival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iplôme national du brevet et moi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fr-F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2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Ensem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fr-F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 : Champ : France métropolitaine. Source : d’après la DEPP, INSEE, Ministère de l’éducation nationale, 200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La corrélation entre l’origine sociale et les résultats scolaires est demeurée forte jusqu’à aujourd’hui, et ce d’autant plus que l’on « s’élève » dans le système scolaire. […]. Ce constat suggère que des barrières autres que matérielles subsistent, […] qui entretiennent une forte reproduction sociale. Celles-ci sont d’ordre culturel comme l’avancent […] Pierre Bourdieu et Jean-Claude Passeron. Dénonçant la confusion entretenue par l’idéologie méritocratique entre égalité formelle et réelle, ils pointent […] le poids du capital culturel acquis […] au sein de la famille […] et surtout l’arbitraire […] dans la proximité entre la culture scolaire et celle des classes dominantes. […] Non seulement l’école reproduit, voire amplifie les inégalités sociales de départ mais elle légitime les écarts de performance et de résultats à la sortie à travers les titres qu’elle déliv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Cette approche […] a été contestée. S’il [constate] qu’en 1970 les enfants d’ouvriers ont 28 fois moins de chances d’accéder à l’enseignement supérieur que eux de cadres (7 fois moins aujourd’hui), Raymond Boudon l’impute à un choix rationnel des familles […] : dans les milieux populaires, [les] études au-delà du lycée représentent un coût supérieur et un rendement plus incertain que dans les classes supérieures. Ce qui les dissuade […] de pousser leurs enfants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ource : I. Martinache, « à l’école des inégalités », Alternatives économiques,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szCs w:val="20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4:00Z</dcterms:created>
  <dc:creator>Henri</dc:creator>
  <dc:description/>
  <cp:keywords/>
  <dc:language>en-US</dc:language>
  <cp:lastModifiedBy>Valued eMachines Customer</cp:lastModifiedBy>
  <dcterms:modified xsi:type="dcterms:W3CDTF">2013-05-20T19:33:00Z</dcterms:modified>
  <cp:revision>8</cp:revision>
  <dc:subject/>
  <dc:title/>
</cp:coreProperties>
</file>