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5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Académie d'AMIENS Baccalauréat ES - Session 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Epreuve orale de Sciences économiques et sociales (Enseignement de spécialité « SCIENCES SOCIALES ET POLITIQUES » : coefficient 9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du sujet : 13c9-1-31-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urée de la préparation : 30 minu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 candidat s’appuiera sur les 2 documents pour répondre à la question principal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s questions complémentaires 2 et 3 porteront sur l’enseignement de spécialit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ée de l'interrogation : 20 minutes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Thème de la question principale : La croissance économique est-elle compatible avec la préservation de l’environnement 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 principale (sur 10 points)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Vous montrerez que le bien-être ne se résume pas à la croissance économique.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s complémentaires (sur 10 points) 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) D’après le document 1, peut-on établir une causalité entre l’évolution du revenu réel par tête et l’évolution du bien-être moyen (4 p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2) Montrez que la notion de répertoire d’action collective ne se résume pas à la pratique régulière du vot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(3 p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3) Pourquoi peut-on qualifier la Vème République de régime semi-présidentiel ? (3 pt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0"/>
          <w:lang w:val="fr-FR"/>
        </w:rPr>
      </w:pPr>
      <w:r>
        <w:rPr>
          <w:rFonts w:cs="Times New Roman" w:ascii="Times New Roman" w:hAnsi="Times New Roman"/>
          <w:b/>
          <w:color w:val="000000"/>
          <w:sz w:val="20"/>
          <w:lang w:val="fr-FR"/>
        </w:rPr>
        <w:t>Indice de bien-être moyen et revenus réels par personnes (en $ constants de 2000) aux Etats-Un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jc w:val="center"/>
        <w:rPr/>
      </w:pPr>
      <w:r>
        <w:rPr/>
        <w:drawing>
          <wp:inline distT="0" distB="0" distL="0" distR="0">
            <wp:extent cx="4372610" cy="226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" t="10370" r="3131" b="14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0"/>
          <w:lang w:val="fr-FR"/>
        </w:rPr>
      </w:pPr>
      <w:r>
        <w:rPr>
          <w:rFonts w:cs="Times New Roman" w:ascii="Times New Roman" w:hAnsi="Times New Roman"/>
          <w:b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Source : « La croissance rend-elle heureux ? », Andrew Clark et Claudia Senik,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fr-FR"/>
        </w:rPr>
        <w:t>27 questions d’économie contemporaine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Albin Michel, 20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2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/>
          <w:color w:val="000000"/>
          <w:sz w:val="20"/>
          <w:szCs w:val="20"/>
          <w:lang w:val="fr-FR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Qui des habitants de l'Ile-de-France ou du Limousin sont les mieux lotis ? Si l'on se base sur le produit intérieur brut (PIB) par habitant, aucun doute, mieux vaut être - et de loin - francilien. Mais selon l'indicateur de santé sociale (ISS), le Limousin est la région de France où la situation est la meilleure, l'Ile-de-France n'arrivant qu'en 17e position dans le classement des 22 régions métropolitaines. Cet exemple illustre à quel point la tyrannie du PIB peut être trompeuse quand il s'agit d'apprécier les atouts d'un territoire. C'est pour cela que l'Association des régions de France (ARF) a décidé, en lien avec l'Insee, de mettre en place et de suivre désormais 25 nouveaux indicateurs sociaux et environnementaux (dont l'ISS et ses composantes) au niveau régional. (…) Les régions Nord-Pas-de-Calais, Picardie, Languedoc-Roussillon et Paca affichent les plus mauvais ISS. Les taux de pauvreté et de chômage y sont en effet plus élevés que la moyenne. En revanche, c'est surtout l'ampleur des inégalités qui dégrade l'ISS et explique le mauvais résultat de l'Ile-de-France, bien qu'elle soit la plus riche selon le critère du PIB par habitant. A l'inverse, l'Ouest et le Sud-ouest affichent les meilleurs résultats. La région Pays-de-la-Loire se caractérise par l'écart le plus faible entre les niveaux de vie de ses habitants. 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Source : Vincent Grimault, </w:t>
      </w:r>
      <w:r>
        <w:rPr>
          <w:rStyle w:val="Emphasis"/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Alternatives Economiques 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>n° 313 - mai 2012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N'écrivez pas sur ce sujet, que vous devrez rendre en fin d'interrogation</w:t>
    </w:r>
  </w:p>
  <w:p>
    <w:pPr>
      <w:pStyle w:val="Foo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  <w:p>
    <w:pPr>
      <w:pStyle w:val="Footer"/>
      <w:rPr>
        <w:sz w:val="20"/>
        <w:lang w:val="fr-FR"/>
      </w:rPr>
    </w:pPr>
    <w:r>
      <w:rPr>
        <w:sz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sz w:val="22"/>
      <w:lang w:val="fr-FR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Policepardfaut"/>
    <w:qFormat/>
    <w:rPr>
      <w:b/>
      <w:sz w:val="22"/>
    </w:rPr>
  </w:style>
  <w:style w:type="character" w:styleId="EntteCar">
    <w:name w:val="En-tête Car"/>
    <w:basedOn w:val="Policepardfaut"/>
    <w:qFormat/>
    <w:rPr>
      <w:rFonts w:ascii="Helvetica" w:hAnsi="Helvetica" w:eastAsia="Helvetica" w:cs="Mangal"/>
      <w:sz w:val="24"/>
      <w:lang w:val="en-US" w:bidi="hi-IN"/>
    </w:rPr>
  </w:style>
  <w:style w:type="character" w:styleId="PieddepageCar">
    <w:name w:val="Pied de page Car"/>
    <w:basedOn w:val="Policepardfaut"/>
    <w:qFormat/>
    <w:rPr>
      <w:rFonts w:ascii="Helvetica" w:hAnsi="Helvetica" w:eastAsia="Helvetica" w:cs="Mangal"/>
      <w:sz w:val="24"/>
      <w:lang w:val="en-US" w:bidi="hi-IN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31:00Z</dcterms:created>
  <dc:creator>LEMOINE</dc:creator>
  <dc:description/>
  <cp:keywords/>
  <dc:language>en-US</dc:language>
  <cp:lastModifiedBy>Valued eMachines Customer</cp:lastModifiedBy>
  <dcterms:modified xsi:type="dcterms:W3CDTF">2013-04-22T16:00:00Z</dcterms:modified>
  <cp:revision>4</cp:revision>
  <dc:subject/>
  <dc:title>Académie d'AMIENS Baccalauréat ES - Session 2013</dc:title>
</cp:coreProperties>
</file>