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° du sujet : 13c9-1-21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s sont les fondements du commerce international et de l’internationalisation de la production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ls avantages un pays peut-il tirer du commerce international 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A l’aide de 2 exemples significatifs, établissez le lien entre pauvreté et exportations. (Document 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Présentez un exemple de répertoire d’action politique aujourd’hui 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Quels sont les effets du mode de scrutin majoritaire sur la vie politique 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Exportations et pauvreté dans 13 pays en développement entre 2000 et 2007</w:t>
      </w:r>
    </w:p>
    <w:p>
      <w:pPr>
        <w:pStyle w:val="Normal"/>
        <w:jc w:val="center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4796790" cy="27495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>Lecture</w:t>
      </w:r>
      <w:r>
        <w:rPr>
          <w:rFonts w:cs="Times New Roman" w:ascii="Times New Roman" w:hAnsi="Times New Roman"/>
          <w:sz w:val="20"/>
          <w:lang w:val="fr-FR"/>
        </w:rPr>
        <w:t> : en abscisses, le taux de croissance annuel moyen des exportations (en %) ; en ordonnées, le taux annuel moyen de réduction de la pauvreté (en %). En Chine, entre 2000 et 2007, les exportations ont progressé à un rythme annuel de 17% et la pauvreté a diminué de 4% par an en moyenne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Source : M. Hayashikawa, </w:t>
      </w:r>
      <w:r>
        <w:rPr>
          <w:rFonts w:cs="Times New Roman" w:ascii="Times New Roman" w:hAnsi="Times New Roman"/>
          <w:i/>
          <w:sz w:val="20"/>
          <w:lang w:val="fr-FR"/>
        </w:rPr>
        <w:t>Vaincre la pauvreté grâce au commerce</w:t>
      </w:r>
      <w:r>
        <w:rPr>
          <w:rFonts w:cs="Times New Roman" w:ascii="Times New Roman" w:hAnsi="Times New Roman"/>
          <w:sz w:val="20"/>
          <w:lang w:val="fr-FR"/>
        </w:rPr>
        <w:t>, OCDE, 2008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http://www.oecd.org/site/tadpd/41422565.pdf</w:t>
        </w:r>
      </w:hyperlink>
      <w:r>
        <w:rPr>
          <w:rFonts w:cs="Times New Roman" w:ascii="Times New Roman" w:hAnsi="Times New Roman"/>
          <w:sz w:val="20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Le système de l’Organisation Mondiale du Commerce contribue pour beaucoup </w:t>
      </w:r>
      <w:r>
        <w:rPr>
          <w:rFonts w:cs="Times New Roman" w:ascii="Times New Roman" w:hAnsi="Times New Roman"/>
          <w:i/>
          <w:sz w:val="20"/>
          <w:lang w:val="fr-FR"/>
        </w:rPr>
        <w:t>au renforcement de la confiance</w:t>
      </w:r>
      <w:r>
        <w:rPr>
          <w:rFonts w:cs="Times New Roman" w:ascii="Times New Roman" w:hAnsi="Times New Roman"/>
          <w:sz w:val="20"/>
          <w:lang w:val="fr-FR"/>
        </w:rPr>
        <w:t>. Les guerres commerciales des années 30 montrent que le protectionnisme peut aisément précipiter les pays dans une situation où tout le monde est perdan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Le protectionniste à courte vue considère qu’il est avantageux de défendre certains secteurs contre les importations et oublie de se demander comment les autres pays vont réagir. À plus long terme, en réalité, une mesure protectionniste adoptée par un pays peut facilement pousser les autres pays à prendre des mesures de rétorsion, provoquer une perte de confiance dans la libéralisation des échanges et créer des difficultés économiques sérieuses pour tout le monde, y compris les secteurs initialement protégés. Chacun est perdan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La confiance est l’élément clé pour éviter ce genre de situation d’échec. Lorsque les gouvernements sont sûrs que les autres n’érigeront pas d’obstacles au commerce, ils ne sont pas eux-mêmes tentés de le faire. Ils sont aussi beaucoup plus disposés à coopére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 xml:space="preserve">Source : OMC, </w:t>
      </w:r>
      <w:r>
        <w:rPr>
          <w:rFonts w:cs="Times New Roman" w:ascii="Times New Roman" w:hAnsi="Times New Roman"/>
          <w:i/>
          <w:sz w:val="20"/>
          <w:lang w:val="fr-FR"/>
        </w:rPr>
        <w:t>Dix avantages du système commercial de l’OMC</w:t>
      </w:r>
      <w:r>
        <w:rPr>
          <w:rFonts w:cs="Times New Roman" w:ascii="Times New Roman" w:hAnsi="Times New Roman"/>
          <w:sz w:val="20"/>
          <w:lang w:val="fr-FR"/>
        </w:rPr>
        <w:t xml:space="preserve"> (brochure de l’OMC), 2008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TextedebullesCar">
    <w:name w:val="Texte de bulles Car"/>
    <w:basedOn w:val="Policepardfaut"/>
    <w:qFormat/>
    <w:rPr>
      <w:rFonts w:ascii="Tahoma" w:hAnsi="Tahoma" w:eastAsia="Helvetica" w:cs="Mangal"/>
      <w:sz w:val="16"/>
      <w:szCs w:val="14"/>
      <w:lang w:val="en-US" w:bidi="hi-I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cd.org/site/tadpd/4142256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7:00Z</dcterms:created>
  <dc:creator>LEMOINE</dc:creator>
  <dc:description/>
  <cp:keywords/>
  <dc:language>en-US</dc:language>
  <cp:lastModifiedBy>Valued eMachines Customer</cp:lastModifiedBy>
  <cp:lastPrinted>2012-12-17T10:46:00Z</cp:lastPrinted>
  <dcterms:modified xsi:type="dcterms:W3CDTF">2013-04-22T15:53:00Z</dcterms:modified>
  <cp:revision>3</cp:revision>
  <dc:subject/>
  <dc:title/>
</cp:coreProperties>
</file>