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SCIENCES SOCIALES ET POLITIQUES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9-1-11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les sont les sources de la croissance économiqu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Vous montrerez en quoi les gains de productivité sont une source essentielle de la croissance économique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Lire sur le graphique la situation correspondant au cas français (doc 1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Définir et caractériser le régime politique français.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Expliquer le rôle déterminant de la famille dans la socialisation politique.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 w:bidi="ar-SA"/>
        </w:rPr>
        <w:drawing>
          <wp:inline distT="0" distB="0" distL="0" distR="0">
            <wp:extent cx="6125210" cy="26028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 « productivité globale » est une sorte de boite noire où les économistes mettent tout ce que n’expliquent ni le travail ni l’accumulation du capital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aque fois qu’une telle décomposition des sources de la croissance entre travail, capital et  « productivité globale » a été faite, les économistes ont été stupéfaits de découvrir que la productivité jouait toujours un rôle au moins aussi important que les facteurs de production traditionnels. De 1950 à 1973, période de croissance économique exceptionnelle, la croissance de la productivité explique à elle seule 60% de la croissance totale pour la France ! Les chiffres de la plupart des autres pays industrialisés seraient à peu près identiques : Le progrès technique représente pareillement près de la moitié de la croissance économique de l’après-guer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ource : </w:t>
      </w:r>
      <w:r>
        <w:rPr>
          <w:sz w:val="20"/>
          <w:lang w:val="fr-FR"/>
        </w:rPr>
        <w:t>D.COHEN, Richesse du monde, pauvreté des nations, Flammarion, coll « champs », 2010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szCs w:val="20"/>
      <w:lang w:val="en-US" w:bidi="hi-IN"/>
    </w:rPr>
  </w:style>
  <w:style w:type="character" w:styleId="TextedebullesCar">
    <w:name w:val="Texte de bulles Car"/>
    <w:basedOn w:val="Policepardfaut"/>
    <w:qFormat/>
    <w:rPr>
      <w:rFonts w:ascii="Tahoma" w:hAnsi="Tahoma" w:eastAsia="Helvetic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8:00Z</dcterms:created>
  <dc:creator>Jean-Marie</dc:creator>
  <dc:description/>
  <cp:keywords/>
  <dc:language>en-US</dc:language>
  <cp:lastModifiedBy>Valued eMachines Customer</cp:lastModifiedBy>
  <cp:lastPrinted>2013-02-20T16:07:00Z</cp:lastPrinted>
  <dcterms:modified xsi:type="dcterms:W3CDTF">2013-04-30T16:05:00Z</dcterms:modified>
  <cp:revision>6</cp:revision>
  <dc:subject/>
  <dc:title/>
</cp:coreProperties>
</file>