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3-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politiques pour l’emplo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lles sont les causes et les effets de la flexibilité du travail sur le monde du travail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Quelle est l’évolution des emplois atypiques entre 1990 et 2007 en France (document 1)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Selon Max Weber, quelles sont les 3 dimensions de la stratification soci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un régime de change fix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557276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572760" cy="18669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OCUMENT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recherche de la flexibilité ne résulte en effet pas simplement de l’opportunisme des employeurs, qui profiteraient du chômage de masse pour imposer leurs conditions, elle est aussi  la conséquence d’une transformation  du tissu productif. La montée en puissance du juste-à-temps dans les activités  industrielles se poursuit pour réduire les stocks et s’adapter aux différenciations de produits demandés par les achete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activités tertiaires, qui sont celles  qui se développent le plus, connaissent de  fortes fluctuations de la demande (...) D’où la forte croissance des emplois et des horaires atypiques. Dans ce contexte, vouloir revenir sur la flexibilisation de l’emploi apparaît comme une lutte  presque perdue d’avance. Aussi parle-t-on  désormais de plus en plus  de « sécuriser les parcours professionnels »des salariés. C’est-à-dire non pas de réduire la flexibilité mais l’accompagner de garanties telles que les salariés soient protégés  contre ses conséquences nég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Source : Denis Clerc,L’Etat de l’économie en 2006, HS n°68</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5:00Z</dcterms:created>
  <dc:creator>LEMOINE</dc:creator>
  <dc:description/>
  <cp:keywords/>
  <dc:language>en-US</dc:language>
  <cp:lastModifiedBy>Valued eMachines Customer</cp:lastModifiedBy>
  <dcterms:modified xsi:type="dcterms:W3CDTF">2013-05-01T14:49:00Z</dcterms:modified>
  <cp:revision>9</cp:revision>
  <dc:subject/>
  <dc:title/>
</cp:coreProperties>
</file>