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Académie d'AMIENS Baccalauréat E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Session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spécifique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efficient 7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3c7-2-22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d’autres thèmes du programm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La conflictualité sociale : pathologie, facteur de cohésion ou moteur du changement social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Question principale (sur 10 points) 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Peut-on considérer les conflits sociaux comme une pathologie de l’intégration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) Analysez l’évolution des courbes correspondant au secteur privé et à la fonction publique sur la période 1984/2011. (document1). (4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) Que signifie l’expression «  croissance endogène » ? (3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)  Présentez la théorie du salaire d’efficience. (3 points)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La crise a-t-elle tué les grèves 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En quoi la grève serait-elle « dépassée » ? Elle est coûteuse dira- t-on (…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fr-FR"/>
        </w:rPr>
        <w:t>La grève serait inefficace et impuissante. Il est vrai que depuis 1995, en France, les grands mouvements n’ont eu que des résultats modestes.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 Les faits têtus sont aussi que dans les entreprises qui ont connu des grèves dures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Conti, Molex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), le sort matériel et l’état psychologique des licenciés aura été sinon brillant, assurément « moins pire » qu’ailleurs. Surtout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fr-FR"/>
        </w:rPr>
        <w:t>une grève ne pèse pas qu’aux satisfactions de ses demandes. Elle demeure un moment où se fabriquent du « nous », des sentiments de solidarité. Elle peut faire entrer dans le débat public des propositions inédit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fr-FR"/>
        </w:rPr>
        <w:t xml:space="preserve">Atlantico, 14 décembre 2011, Erik Neveu (sociologue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OCUMENT 2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Nombre de jours de grève en France pour 1000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en-US" w:bidi="ar-SA"/>
        </w:rPr>
        <w:drawing>
          <wp:inline distT="0" distB="0" distL="0" distR="0">
            <wp:extent cx="4916170" cy="309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Sources des données : Ministère du Travail, DGAFP (fonction publique), DRH SNC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  <w:lang w:val="fr-FR"/>
        </w:rPr>
        <w:t>Légende du graphiqu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fr-FR"/>
        </w:rPr>
        <w:t> : Pour le secteur privé, il s’agit de données estimées à compter de 2006 (car le ministère du Travail publie à partir de cette date une nouvelle série statistique qui a fait – pour ce graphique – l’objet d’un nouveau calcul ; en outre, cette nouvelle série statistique cherche à corriger certains défauts de la précédente série qui sous-estimait le phénomène de la grève ; du coup, le « saut » entre 2005 et 2006 tient à un problème de méthode et non pas à une recrudescence soudaine de la grève.</w:t>
      </w:r>
    </w:p>
    <w:sectPr>
      <w:footerReference w:type="default" r:id="rId3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2"/>
      <w:lang w:val="en-US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b/>
      <w:sz w:val="22"/>
    </w:rPr>
  </w:style>
  <w:style w:type="character" w:styleId="EntteCar">
    <w:name w:val="En-tête Car"/>
    <w:qFormat/>
    <w:rPr>
      <w:rFonts w:ascii="Helvetica" w:hAnsi="Helvetica" w:eastAsia="Helvetica" w:cs="Mangal"/>
      <w:sz w:val="24"/>
      <w:lang w:val="en-US" w:bidi="hi-IN"/>
    </w:rPr>
  </w:style>
  <w:style w:type="character" w:styleId="PieddepageCar">
    <w:name w:val="Pied de page Car"/>
    <w:qFormat/>
    <w:rPr>
      <w:rFonts w:ascii="Helvetica" w:hAnsi="Helvetica" w:eastAsia="Helvetica" w:cs="Mangal"/>
      <w:sz w:val="2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7:00Z</dcterms:created>
  <dc:creator>LEMOINE</dc:creator>
  <dc:description/>
  <cp:keywords/>
  <dc:language>en-US</dc:language>
  <cp:lastModifiedBy>Lycée Gay Lussac</cp:lastModifiedBy>
  <dcterms:modified xsi:type="dcterms:W3CDTF">2013-05-18T08:03:00Z</dcterms:modified>
  <cp:revision>10</cp:revision>
  <dc:subject/>
  <dc:title/>
</cp:coreProperties>
</file>