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2-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Thème de la question principale : Comment analyser la structur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en quoi la multiplicité des critères de différenciation sociale brouille les frontières de classes dans la société actuell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Interprétez les 2 données soulignées en gra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fondements des politiques protectionnist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Vous montrerez en quoi les politiques de soutien de la demande permettent de lutter contre le chômage keynésien. (3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9854" w:type="dxa"/>
        <w:jc w:val="left"/>
        <w:tblInd w:w="-113" w:type="dxa"/>
        <w:tblLayout w:type="fixed"/>
        <w:tblCellMar>
          <w:top w:w="0" w:type="dxa"/>
          <w:left w:w="108" w:type="dxa"/>
          <w:bottom w:w="0" w:type="dxa"/>
          <w:right w:w="108" w:type="dxa"/>
        </w:tblCellMar>
      </w:tblPr>
      <w:tblGrid>
        <w:gridCol w:w="1668"/>
        <w:gridCol w:w="1842"/>
        <w:gridCol w:w="1276"/>
        <w:gridCol w:w="992"/>
        <w:gridCol w:w="1276"/>
        <w:gridCol w:w="832"/>
        <w:gridCol w:w="1011"/>
        <w:gridCol w:w="95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18"/>
                <w:szCs w:val="18"/>
                <w:lang w:val="fr-FR"/>
              </w:rPr>
              <w:t>A  le sentiment d’appartenir à une classe sociale :</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 utilisé le ou les termes pour la décrir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rivilégié, haut, ais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Moy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Modeste, bas, pauv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Cadr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ployé</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Ouvr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rofessions intermédiai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18"/>
                <w:szCs w:val="18"/>
                <w:u w:val="single"/>
                <w:lang w:val="fr-FR"/>
              </w:rPr>
            </w:pPr>
            <w:r>
              <w:rPr>
                <w:rFonts w:cs="Times New Roman" w:ascii="Times New Roman" w:hAnsi="Times New Roman"/>
                <w:b/>
                <w:color w:val="000000"/>
                <w:sz w:val="18"/>
                <w:szCs w:val="18"/>
                <w:u w:val="single"/>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ployés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Ouvriers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18"/>
                <w:szCs w:val="18"/>
                <w:u w:val="single"/>
                <w:lang w:val="fr-FR"/>
              </w:rPr>
            </w:pPr>
            <w:r>
              <w:rPr>
                <w:rFonts w:cs="Times New Roman" w:ascii="Times New Roman" w:hAnsi="Times New Roman"/>
                <w:b/>
                <w:color w:val="000000"/>
                <w:sz w:val="18"/>
                <w:szCs w:val="18"/>
                <w:u w:val="single"/>
                <w:lang w:val="fr-F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ployés non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Ouvriers non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hamp : ensemble des actifs occupés (hors exploitants agricoles, commerçants et artis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16"/>
          <w:szCs w:val="16"/>
          <w:lang w:val="fr-FR"/>
        </w:rPr>
        <w:t xml:space="preserve">Source : enquête Histoire de vie – Construction des identités, INSEE, 2003, </w:t>
      </w:r>
      <w:r>
        <w:rPr>
          <w:rFonts w:cs="Times New Roman" w:ascii="Times New Roman" w:hAnsi="Times New Roman"/>
          <w:i/>
          <w:color w:val="000000"/>
          <w:sz w:val="16"/>
          <w:szCs w:val="16"/>
          <w:lang w:val="fr-FR"/>
        </w:rPr>
        <w:t>Economie et statistiques</w:t>
      </w:r>
      <w:r>
        <w:rPr>
          <w:rFonts w:cs="Times New Roman" w:ascii="Times New Roman" w:hAnsi="Times New Roman"/>
          <w:color w:val="000000"/>
          <w:sz w:val="16"/>
          <w:szCs w:val="16"/>
          <w:lang w:val="fr-FR"/>
        </w:rPr>
        <w:t>, n°393-394,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Paul-André est en terminale ES, dans un lycée lyonnais. Il est considéré comme très bon élève, et souhaite poursuivre en classe préparatoire aux grandes écoles. Son père est pédopsychiatre (son grand-père était employé de banque) et sa mère psychanaly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Paul-André écoute « très souvent » de la musique. Il montre une compétence certaine dans ce domaine (...). En connaisseur, il prend position immédiatement contre la musique commerciale, qui est liée dans son esprit aux médias : « tout c’qui passe à la télé, ça me dit rien ». Dans une logique de distinction culturelle qui traverse ses jugements tout au long de l’entretien, il insiste sur le fait qu’il se différencie de « 95% » de ses amis en matière de goûts musicaux en aimant ce qui n’est pas très conn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l a une culture de sortie sportive assez étendue. Il est abonné à l’OL et va voir les matchs avec son grand-père paternel. Il assiste aussi à des matchs de rugby avec son père, et des matchs de basket ou de hockey avec ses amis. S’il est allé voir deux pièces de théâtre avec le lycée l’année du baccalauréat de français ; il n’aime pas vraiment ç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18"/>
          <w:szCs w:val="18"/>
          <w:lang w:val="fr-FR"/>
        </w:rPr>
        <w:t xml:space="preserve">Source : Bernard LAHIRE, </w:t>
      </w:r>
      <w:r>
        <w:rPr>
          <w:rFonts w:cs="Times New Roman" w:ascii="Times New Roman" w:hAnsi="Times New Roman"/>
          <w:i/>
          <w:color w:val="000000"/>
          <w:sz w:val="18"/>
          <w:szCs w:val="18"/>
          <w:lang w:val="fr-FR"/>
        </w:rPr>
        <w:t>La culture des individus. Dissonances culturelles et distinction de soi</w:t>
      </w:r>
      <w:r>
        <w:rPr>
          <w:rFonts w:cs="Times New Roman" w:ascii="Times New Roman" w:hAnsi="Times New Roman"/>
          <w:color w:val="000000"/>
          <w:sz w:val="18"/>
          <w:szCs w:val="18"/>
          <w:lang w:val="fr-FR"/>
        </w:rPr>
        <w:t>, La découverte, 200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9:00Z</dcterms:created>
  <dc:creator>LEMOINE</dc:creator>
  <dc:description/>
  <cp:keywords/>
  <dc:language>en-US</dc:language>
  <cp:lastModifiedBy>lycée JCA Peltier</cp:lastModifiedBy>
  <cp:lastPrinted>2013-05-10T11:32:00Z</cp:lastPrinted>
  <dcterms:modified xsi:type="dcterms:W3CDTF">2013-05-10T09:33:00Z</dcterms:modified>
  <cp:revision>11</cp:revision>
  <dc:subject/>
  <dc:title/>
</cp:coreProperties>
</file>