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Académie d'AMIENS Baccalauréat E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spécifiqu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efficient 7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7-1-12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d’autres thèmes du program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Comment expliquer l’instabilité de la croissanc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Montrez que la politique budgétaire a une influence importante sur la croissance économique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Quelles ont été les évolutions du PIB/habitant en PPA en France et en Allemagne (DEU) entre 1998 et 2012 ? (document 1)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Montrez que  les inégalités sont cumulatives.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</w:t>
            </w:r>
            <w:r>
              <w:rPr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Qu’est-ce qui détermine l’évolution de la productivité globale des facteurs de production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cs="Arial"/>
          <w:b/>
          <w:b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 :</w:t>
      </w:r>
      <w:r>
        <w:rPr>
          <w:rFonts w:cs="Arial"/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PIB par habitant en parité de pouvoir d’achat ($ américains de 2005 en PP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6525" cy="239077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OCUMENT 2 :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a programmation des finances publiques en France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elon la programmation pluriannuelle des finances publiques, le gouvernement devra réaliser sur l’ensemble du quinquennat des économies équivalentes à un peu plus de 5% du PIB, soit plus d’une centaine de milliards d’euros à trouver. Si l’effort devrait être idéalement partagé de moitié entre les recettes et les dépenses selon l’OFCE, le timing a été élaboré de telle sorte qu’environ 60% de l’ajustement budgétaire soient concentrés sur 2012-2013, l’essentiel passant par une augmentation des impôts (…)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François Hollande fait le pari que sa politique ne va pas casser l’économie française et que la conjoncture va s’améliorer en Europe.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ource : Christian Chavagneux, Le pari risqué de François Hollande, Alternatives économiques, octobre 20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en-US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b/>
      <w:sz w:val="22"/>
    </w:rPr>
  </w:style>
  <w:style w:type="character" w:styleId="EntteCar">
    <w:name w:val="En-tête Car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0:00Z</dcterms:created>
  <dc:creator>LEMOINE</dc:creator>
  <dc:description/>
  <cp:keywords/>
  <dc:language>en-US</dc:language>
  <cp:lastModifiedBy>Valued eMachines Customer</cp:lastModifiedBy>
  <dcterms:modified xsi:type="dcterms:W3CDTF">2013-05-20T19:06:00Z</dcterms:modified>
  <cp:revision>8</cp:revision>
  <dc:subject/>
  <dc:title/>
</cp:coreProperties>
</file>