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Thème de la question principale : La croissance économique est-elle compatible avec la préservation   </w:t>
            </w:r>
          </w:p>
          <w:p>
            <w:pPr>
              <w:pStyle w:val="Normal"/>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e l’environnement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Vous montrerez que la politique climatique repose sur la complémentarité de différents instrume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Montrez la corrélation entre la valeur des transactions de quotas européens et le prix moyen du quota.</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st ce qu’un Etat de droit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Comment la société civile organisée influence-t-elle l’action politiqu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Volume de transaction de quotas européens échangés depuis le lancement du système de quota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date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Volumes échangé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n millions de quota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Valeur des trans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en millions d’euro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Prix moyen du quo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en euro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0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6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5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0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82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45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45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52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73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612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501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659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3.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Source : références économiques, n°12, conseil économique pour le développement durable,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e taxe environnementale sur les émissions vise à introduire une incitation à réduire les atteintes à l’environnement en leur donnant un pri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L’intérêt d’utiliser un système de taxe pour tarifer la nuisance environnementale est d’envoyer un signal prix clair aux entités économ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Les taxes et les permis d’émission sont souvent opposés l’un à l’aut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revue des instruments politiques qui se mettent progressivement en place dans le cadre de l’action contre le changement climatique montre clairement qu’ils sont bien plus complémentaires que concurr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Des Etats européens comme le Danemark, la Norvège, le Royaume –Uni et la Suède ont en effet réussi à instituer une taxe carb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ns la pratique, la difficulté pour les pouvoirs publics est moins de choisir entre les différents instruments que de trouver la bonne combinaison entre eux et d’en réunir les conditions d’acceptabi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De fait, la taxe est moins acceptable qu’un système de permis, comme on l’a vu dans le cadre du protocole de Kyoto* et au niveau europé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 En 1997, le protocole de Kyoto a fixé des quotas visant à réduire globalement les émissions de gaz à effet de serre de 5% entre 2008 et 2012 par rapport à la situation de 19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 Normes, écotaxes, marchés de permis : quelle combinaison optimale face au changement climatique ? » de Perthuis Christian, Shaw Suzanne, Lecours Stephen, les cahiers du programme de recherche en économie du climat, juin 201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0:00Z</dcterms:created>
  <dc:creator>LEMOINE</dc:creator>
  <dc:description/>
  <cp:keywords/>
  <dc:language>en-US</dc:language>
  <cp:lastModifiedBy>Utilisateur</cp:lastModifiedBy>
  <cp:lastPrinted>2015-02-14T15:14:00Z</cp:lastPrinted>
  <dcterms:modified xsi:type="dcterms:W3CDTF">2015-04-03T15:32:00Z</dcterms:modified>
  <cp:revision>3</cp:revision>
  <dc:subject/>
  <dc:title/>
</cp:coreProperties>
</file>