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2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 est la place de l’union européenne dans l’économie glob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Vous montrerez que la coordination des politiques économiques dans l’Union européenne rencontre des difficulté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en gras.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les sont les caractéristiques d’un régime parlementair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st-ce que le vote sur enjeu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Quant aux politiques nationales adoptées depuis la fin des années 1990, elles ont accru les divergences. L’Espagne a favorisé la bulle immobilière avec une législation souple et des incitations fiscales. L’Allemagne a accru sa compétitivité à l’exportation, non seulement par la modération salariale, l’innovation et la qualité, mais aussi en baissant ses charges sociales et en augmentant sa TVA, ce qui constitue, au sein de la zone euro, l’équivalent d’une dévaluation compétitive. Il s’agit donc d’une mesure non coopérative. Et ce n’est malheureusement pas le seul exemple. Ainsi, l’Irlande, membre de l’euro, applique un taux d’imposition sur les sociétés de 12,5%, ce qui fait perdre de la recette fiscale à tous les autres pays européens, même en l’absence de transfert d’activité, par la possibilité qu’ont les entreprises transnationales de déplacer comptablement leur bénéfice. Malgré l’euro, il y a donc trop peu de politique commune en matière de fiscalit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rce : Olivier Lacoste, « Les péchés originels de l’Euro », Alternatives Economiques Hors-série n° 095- décembre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OCUMENT 2</w:t>
      </w:r>
    </w:p>
    <w:p>
      <w:pPr>
        <w:pStyle w:val="Normal"/>
        <w:rPr/>
      </w:pPr>
      <w:r>
        <w:rPr/>
        <w:t>Taux de croissance annuel du PIB réel en volume (%) et taux de chômage (%)</w:t>
      </w:r>
    </w:p>
    <w:tbl>
      <w:tblPr>
        <w:tblW w:w="10591" w:type="dxa"/>
        <w:jc w:val="left"/>
        <w:tblInd w:w="-113" w:type="dxa"/>
        <w:tblLayout w:type="fixed"/>
        <w:tblCellMar>
          <w:top w:w="0" w:type="dxa"/>
          <w:left w:w="108" w:type="dxa"/>
          <w:bottom w:w="0" w:type="dxa"/>
          <w:right w:w="108" w:type="dxa"/>
        </w:tblCellMar>
      </w:tblPr>
      <w:tblGrid>
        <w:gridCol w:w="656"/>
        <w:gridCol w:w="1049"/>
        <w:gridCol w:w="938"/>
        <w:gridCol w:w="1049"/>
        <w:gridCol w:w="938"/>
        <w:gridCol w:w="1049"/>
        <w:gridCol w:w="938"/>
        <w:gridCol w:w="1049"/>
        <w:gridCol w:w="938"/>
        <w:gridCol w:w="1049"/>
        <w:gridCol w:w="938"/>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UE à 2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Allemagn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Franc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spagn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Irlande</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Taux de croissan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Taux de chômag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Taux de croissan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Taux de chômag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Taux de croissan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Taux de chômag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Taux de croissan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Taux de chômag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Taux de croissan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Taux de chômag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0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2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3,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0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2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4,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0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1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4,7</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t>Source : Eurostat 2013.</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05:00Z</dcterms:created>
  <dc:creator>LEMOINE</dc:creator>
  <dc:description/>
  <cp:keywords/>
  <dc:language>en-US</dc:language>
  <cp:lastModifiedBy>Utilisateur</cp:lastModifiedBy>
  <dcterms:modified xsi:type="dcterms:W3CDTF">2015-04-03T15:44:00Z</dcterms:modified>
  <cp:revision>3</cp:revision>
  <dc:subject/>
  <dc:title>Académie d'AMIENS Baccalauréat ES - Session 2014</dc:title>
</cp:coreProperties>
</file>