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expliquer l’instabilité de la croissanc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Montrez que l’instabilité de la croissance peut avoir des effets négatifs sur l’emplo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en caractères gras.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Comment les partis politiques mobilisent-ils les électeurs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Présentez les principales institutions européennes.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aux de chômage et taux de croissance annuel du PIB réel dans l’Union Européen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9778" w:type="dxa"/>
        <w:jc w:val="left"/>
        <w:tblInd w:w="-113" w:type="dxa"/>
        <w:tblLayout w:type="fixed"/>
        <w:tblCellMar>
          <w:top w:w="0" w:type="dxa"/>
          <w:left w:w="108" w:type="dxa"/>
          <w:bottom w:w="0" w:type="dxa"/>
          <w:right w:w="108" w:type="dxa"/>
        </w:tblCellMar>
      </w:tblPr>
      <w:tblGrid>
        <w:gridCol w:w="1809"/>
        <w:gridCol w:w="1134"/>
        <w:gridCol w:w="993"/>
        <w:gridCol w:w="1134"/>
        <w:gridCol w:w="1040"/>
        <w:gridCol w:w="1222"/>
        <w:gridCol w:w="1223"/>
        <w:gridCol w:w="12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aux de chôm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10.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aux de croissance annuel du PIB ré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3</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b/>
        <w:tab/>
        <w:tab/>
        <w:tab/>
        <w:tab/>
        <w:tab/>
        <w:tab/>
        <w:tab/>
        <w:tab/>
        <w:tab/>
        <w:tab/>
        <w:t>Source : Eurostat, 2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color w:val="000000"/>
          <w:szCs w:val="24"/>
          <w:lang w:val="fr-FR"/>
        </w:rPr>
        <w:t>Le chômage [dans  l’Union Européenne] a baissé significativement à trois reprises depuis 1994 : à partir de 1997 jusqu’en 2001, atteignant  7.7% de la population active ; entre 2006 et 2008, se réduisant jusqu’à 7.1% de la population active ; et récemment et plus brièvement, entre 2009 et 2010. Ces trois épisodes nous apprennent deux choses. Premièrement, il n’y a pas de fatalité au chômage et le chômage de plein emploi ou d’équilibre* - concept paradoxal mais utile- est très probablement inférieur à 7%. Deuxièmement, ces épisodes de baisse rapide (plus d’un point par an) montrent cependant que le chômage n’est seulement affaire de marché du travail, mais surtout de macroéconomie. Une croissance forte du produit intérieur brut (PIB) en volume coïncide généralement avec une baisse du chômage, et ce sont des épisodes de récession ou de croissance molle (une croissance inférieure à 1%) qui expliquent les phases de mont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Cs w:val="24"/>
          <w:lang w:val="fr-FR"/>
        </w:rPr>
      </w:pPr>
      <w:r>
        <w:rPr>
          <w:rFonts w:cs="Times New Roman" w:ascii="Times New Roman" w:hAnsi="Times New Roman"/>
          <w:color w:val="000000"/>
          <w:szCs w:val="24"/>
          <w:lang w:val="fr-FR"/>
        </w:rPr>
        <w:tab/>
        <w:tab/>
        <w:t>Source : Xavier Timbeau, Alternatives Economiques Hors-série n°099- décembre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Cs w:val="24"/>
          <w:lang w:val="fr-FR"/>
        </w:rPr>
      </w:pPr>
      <w:r>
        <w:rPr>
          <w:rFonts w:cs="Times New Roman" w:ascii="Times New Roman" w:hAnsi="Times New Roman"/>
          <w:color w:val="000000"/>
          <w:szCs w:val="24"/>
          <w:lang w:val="fr-FR"/>
        </w:rPr>
        <w:t>*taux de chômage que l’on ne peut réduire, taux de chômage minimal dans une économ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15:00Z</dcterms:created>
  <dc:creator>LEMOINE</dc:creator>
  <dc:description/>
  <cp:keywords/>
  <dc:language>en-US</dc:language>
  <cp:lastModifiedBy>Utilisateur</cp:lastModifiedBy>
  <dcterms:modified xsi:type="dcterms:W3CDTF">2015-04-03T15:33:00Z</dcterms:modified>
  <cp:revision>3</cp:revision>
  <dc:subject/>
  <dc:title/>
</cp:coreProperties>
</file>