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</w:rPr>
        <w:t>Document 6 Home, un film de Yann Arthus Bertrand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</w:rPr>
          <w:t>http://www.youtube.com/watch?v=NNGDj9IeAuI</w:t>
        </w:r>
      </w:hyperlink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</w:rPr>
          <w:t>http://www.home-2009.com/fr/index.html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200 000 ans d'existence, l'homme a rompu un équilibre fait de près de 4 milliards d'année d'évolution de la Terre. Le prix à payer est lourd, mais il est trop tard pour être pessimiste : il reste à peine dix ans à l'humanité pour inverser la tendance, prendre conscience de son exploitation démesurée des richesses de la Terre, et changer son mode de consommatio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En vous appuyant sur le film et sur les documents page 43 à 46 vous répondrez aux questions suivante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1. Quelles sont les conséquences environnementales de la croissance économique? En quoi la croissance économique épuise-t-elle les ressources de la terre ?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623"/>
        <w:gridCol w:w="3602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Quelles sont les conséquences environnementales de la croissance économique 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auses, Explications du phénomène observé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Exemples et données chiffrées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________________________ des ressources pétrolière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______________des zones de pêch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______________ des ressources en eau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Bouleversement de l’équilibre climatique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iodiversit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reusement des 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éforest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2. Quelles solutions pour demain ? Comment concilier croissance et respect de l’environnement ? Donnez des exempl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NGDj9IeAuI" TargetMode="External"/><Relationship Id="rId3" Type="http://schemas.openxmlformats.org/officeDocument/2006/relationships/hyperlink" Target="http://www.home-2009.com/f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1:00Z</dcterms:created>
  <dc:creator>Nico &amp; Julie</dc:creator>
  <dc:description/>
  <dc:language>en-US</dc:language>
  <cp:lastModifiedBy>Nico &amp; Julie</cp:lastModifiedBy>
  <dcterms:modified xsi:type="dcterms:W3CDTF">2009-09-22T17:13:00Z</dcterms:modified>
  <cp:revision>1</cp:revision>
  <dc:subject/>
  <dc:title>Document 6 Home, un film de Yann Arthus Bertrand</dc:title>
</cp:coreProperties>
</file>