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’AMIE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ses.ac-amiens.fr/spip.php?article211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board créé avec le logiciel Active Inspire de Prométhé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emière / Science économique : Les grandes questions que se posent les économis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.3 Comment répartir les revenus et la richesse ?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 économique, salaires, cotisations sociales, investissement, impôts, consommation, exportations, importation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blir les relations entre agents économiqu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entière ou TD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e la synthèse des relations entre les grandes catégories d’agents économiq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un raisonnement macroéconomiq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tre en évidence les relations entre les agents économiques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mettre de construire le circuit économique de façon progressive en s’assurant de la bonne compréhension des élèves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.ac-amiens.fr/spip.php?article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9:00Z</dcterms:created>
  <dc:creator>Utilisateur</dc:creator>
  <dc:description/>
  <cp:keywords/>
  <dc:language>en-US</dc:language>
  <cp:lastModifiedBy>Perso</cp:lastModifiedBy>
  <dcterms:modified xsi:type="dcterms:W3CDTF">2014-03-18T15:07:00Z</dcterms:modified>
  <cp:revision>3</cp:revision>
  <dc:subject/>
  <dc:title>Grille indicative de présentation d’une ressource TICE en SES</dc:title>
</cp:coreProperties>
</file>