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SCIENCES SOCIALES ET POLITIQUES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5c9-322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les politiques de l’emploi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 Vous montrerez comment les politiques d’allégement du coût du travail visent à lutter contre le chômag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Interpréter la donnée correspondant au point désigné par une flèche et comparez-la à celle de l’Allemagne. (document 2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Quelles sont les caractéristiques d’un régime parlementaire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Comment la culture politique se transmet-elle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e 31 décembre 2013, lors de ses vœux aux Français, le président de la République propose un Pacte de responsabilité, destiné à redresser la compétitivité des entreprises et à faire reculer le chômage. Il doit permettre de gagner 0,5% de croissance et créer 200 000 emplois à l’horizon 2017. Ce pacte consiste en 41 milliards d’euros d’aides (réduction des impôts et cotisations sociales, mesures de simplification administrative), accordés aux entreprises en vue de les inciter à embaucher et investir. Il revient aux partenaires sociaux de définir les contreparties (embauches, formations des salariés, etc.) sur lesquelles doivent s’engager les entreprises.</w:t>
      </w:r>
      <w:r>
        <w:rPr>
          <w:lang w:val="fr-FR"/>
        </w:rPr>
        <w:t xml:space="preserve"> (…)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ans le cadre du pacte, à partir du 1er janvier 2015, l’employeur d’un salarié au Smic ne paiera plus aucune cotisation de sécurité sociale. Pour les salaires allant jusqu’à 3 fois et demi le Smic (près de 4000 euros nets par mois), les cotisations familiales seront abaissées de 5,25% à 3,45% (soit 1,8 point en moins) à partir de 201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www.vie-publique.fr,</w:t>
      </w:r>
      <w:r>
        <w:rPr>
          <w:rFonts w:eastAsia="Times New Roman" w:cs="Times New Roman" w:ascii="Times New Roman" w:hAnsi="Times New Roman"/>
          <w:szCs w:val="24"/>
          <w:lang w:val="fr-FR" w:eastAsia="fr-FR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fr-FR"/>
        </w:rPr>
        <w:t>Pacte de responsabilité et de solidarité : allègements de charges contre embauch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oût 201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2021840</wp:posOffset>
                </wp:positionV>
                <wp:extent cx="219710" cy="172085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pt;margin-top:159.2pt;width:17.2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219329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7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64610" cy="31515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b/>
      <w:sz w:val="22"/>
    </w:rPr>
  </w:style>
  <w:style w:type="character" w:styleId="EntteCar">
    <w:name w:val="En-tête Car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qFormat/>
    <w:rPr>
      <w:rFonts w:ascii="Helvetica" w:hAnsi="Helvetica" w:eastAsia="Helvetica" w:cs="Mangal"/>
      <w:sz w:val="24"/>
      <w:lang w:val="en-US" w:bidi="hi-IN"/>
    </w:rPr>
  </w:style>
  <w:style w:type="character" w:styleId="Titre2Car">
    <w:name w:val="Titre 2 Car"/>
    <w:qFormat/>
    <w:rPr>
      <w:rFonts w:ascii="Cambria" w:hAnsi="Cambria" w:eastAsia="Times New Roman" w:cs="Mangal"/>
      <w:b/>
      <w:bCs/>
      <w:i/>
      <w:iCs/>
      <w:sz w:val="28"/>
      <w:szCs w:val="25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27:00Z</dcterms:created>
  <dc:creator>LEMOINE</dc:creator>
  <dc:description/>
  <cp:keywords/>
  <dc:language>en-US</dc:language>
  <cp:lastModifiedBy>Utilisateur</cp:lastModifiedBy>
  <dcterms:modified xsi:type="dcterms:W3CDTF">2015-04-03T15:52:00Z</dcterms:modified>
  <cp:revision>3</cp:revision>
  <dc:subject/>
  <dc:title/>
</cp:coreProperties>
</file>