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ECONOMIE APPROFONDIE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5c9-321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Comment s’articulent marché du travail et gestion de l’emploi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 En quoi le salaire d’efficience est-il une réponse efficace aux problèmes d’asymétries d’information sur le marché du travail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) Montrez qu’il existe une corrélation positive entre le SMIC et la productivité. (Document 2). (4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Comment les comportements mimétiques peuvent-ils déstabiliser les marchés financiers ?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Quelles sont les limités d’un système de retraite par capitalisation 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1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/>
        <w:drawing>
          <wp:inline distT="0" distB="0" distL="0" distR="0">
            <wp:extent cx="3820160" cy="3284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284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5300</wp:posOffset>
            </wp:positionH>
            <wp:positionV relativeFrom="paragraph">
              <wp:posOffset>22860</wp:posOffset>
            </wp:positionV>
            <wp:extent cx="2802255" cy="2556510"/>
            <wp:effectExtent l="0" t="0" r="0" b="0"/>
            <wp:wrapTight wrapText="bothSides">
              <wp:wrapPolygon edited="0">
                <wp:start x="-54" y="0"/>
                <wp:lineTo x="-54" y="-4759"/>
                <wp:lineTo x="21599" y="-4759"/>
                <wp:lineTo x="21599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2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en-US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b/>
      <w:sz w:val="22"/>
    </w:rPr>
  </w:style>
  <w:style w:type="character" w:styleId="EntteCar">
    <w:name w:val="En-tête Car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0:00Z</dcterms:created>
  <dc:creator>LEMOINE</dc:creator>
  <dc:description/>
  <cp:keywords/>
  <dc:language>en-US</dc:language>
  <cp:lastModifiedBy>Utilisateur</cp:lastModifiedBy>
  <dcterms:modified xsi:type="dcterms:W3CDTF">2015-04-19T09:59:00Z</dcterms:modified>
  <cp:revision>4</cp:revision>
  <dc:subject/>
  <dc:title/>
</cp:coreProperties>
</file>