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SCIENCES SOCIALES ET POLITIQUES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31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les pouvoirs publics peuvent-ils contribuer à la justice sociale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Quels sont les principaux moyens par lesquels les pouvoirs publics peuvent contribuer à la justice sociale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Donnez la signification de la valeur soulignée et comparez la à celle de 1970. (Document 1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 En quoi les partis politiques contribuent-ils au bon fonctionnement de la démocrati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Comment la culture politique se transmet-elle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/>
      </w:pPr>
      <w:r>
        <w:rPr/>
        <w:t>Rapport entre le revenu des 10% les plus riches et celui des 10% les plus pauvres 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rap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fr-FR"/>
              </w:rPr>
              <w:t>3.6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venus après impôts et prestations soci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 xml:space="preserve"> Source : http://www.inegalites.f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L'imp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 xml:space="preserve">ôt progressif (1) a un double impact sur les inégalités. L'impact le mieux connu est de nature 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statique du fait même de la progressivité, l'impôt progressif permet de resserrer l'éventail des revenus,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 xml:space="preserve">si bien que l'inégalité présente des revenus après impôt est plus réduite que l'inégalité présente des </w:t>
      </w:r>
      <w:r>
        <w:rPr>
          <w:rFonts w:eastAsia="Times New Roman" w:cs="Times New Roman" w:ascii="Times New Roman" w:hAnsi="Times New Roman"/>
          <w:color w:val="000000"/>
          <w:spacing w:val="4"/>
          <w:szCs w:val="24"/>
        </w:rPr>
        <w:t xml:space="preserve">revenus avant impôt. Mais, outre cet impact statique, l'impôt progressif a également un impact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 xml:space="preserve">dynamique sur les inégalités: l'impôt progressif limite les capacités d'accumulation du capital des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personnes les plus fortunées, et il réduit ainsi la concentration future des patrimoines, et par la même la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concentration future des revenus du capital, et donc l'inégalité future des revenus avant impôt. Cet effet </w:t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 xml:space="preserve">sur les inégalités patrimoniales futures peut en outre avoir des conséquences positives pour le 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 xml:space="preserve">dynamisme social et la croissance économique: en limitant la concentration du capital et du pouvoir </w:t>
      </w:r>
      <w:r>
        <w:rPr>
          <w:rFonts w:eastAsia="Times New Roman" w:cs="Times New Roman" w:ascii="Times New Roman" w:hAnsi="Times New Roman"/>
          <w:color w:val="000000"/>
          <w:szCs w:val="24"/>
        </w:rPr>
        <w:t>économique, l'impôt progressif peut favoriser l’émergence de nouvelles générations d'entrepreneurs et permettre un renouvellement plus rapide des élites économiques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Thomas PIKETTY,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0"/>
        </w:rPr>
        <w:t xml:space="preserve">égalités économiques.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</w:rPr>
        <w:t xml:space="preserve">Conseil d'analyse économique, La documentation </w:t>
      </w:r>
      <w:r>
        <w:rPr>
          <w:rFonts w:cs="Times New Roman" w:ascii="Times New Roman" w:hAnsi="Times New Roman"/>
          <w:color w:val="000000"/>
          <w:spacing w:val="-2"/>
          <w:sz w:val="20"/>
        </w:rPr>
        <w:t>fran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</w:rPr>
        <w:t>çaise, 2001.</w:t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eastAsia="Times New Roman" w:cs="Times New Roman"/>
          <w:color w:val="000000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eastAsia="Times New Roman" w:cs="Times New Roman"/>
          <w:color w:val="000000"/>
          <w:spacing w:val="-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74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(1) L'impôt progressif: le taux d'imposition (en % du revenu) augmente par tranches de reven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4:00Z</dcterms:created>
  <dc:creator>LEMOINE</dc:creator>
  <dc:description/>
  <cp:keywords/>
  <dc:language>en-US</dc:language>
  <cp:lastModifiedBy>Utilisateur</cp:lastModifiedBy>
  <dcterms:modified xsi:type="dcterms:W3CDTF">2015-04-03T16:09:00Z</dcterms:modified>
  <cp:revision>3</cp:revision>
  <dc:subject/>
  <dc:title/>
</cp:coreProperties>
</file>