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22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s liens sociaux dans des sociétés où s’affirme le primat de l’individu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Vous analyserez l’importance du rôle joué par les solidarités familiales aujourd’hu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s 2 valeurs entourées.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Comment un monopole peut-il mettre en œuvre une stratégie de discrimination par les prix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les sont les caractéristiques de la globalisation financière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  <w:r>
        <w:rPr/>
        <w:t> : personnes ayant bénéficié de soutien de la part de la famille (en %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42925</wp:posOffset>
                      </wp:positionV>
                      <wp:extent cx="2190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42.75pt;width:17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embre de la famille qui habite avec l’enquê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embre de la famille qui n’habite pas avec l’enquê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Ensemb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ervice ren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outien mor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7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Aide financiè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4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Ensemb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2667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0.25pt;width:20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Sourc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 : « baromètre des solidarités familiales », CREDOC, 2007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Champ</w:t>
      </w:r>
      <w:r>
        <w:rPr>
          <w:rFonts w:cs="Times New Roman" w:ascii="Times New Roman" w:hAnsi="Times New Roman"/>
          <w:sz w:val="22"/>
          <w:szCs w:val="22"/>
          <w:lang w:val="fr-FR"/>
        </w:rPr>
        <w:t> : Fran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12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’est dans les classes populaires que l’entraide [familiale] est la moins développée, du moins sous sa forme financière, les aides publiques constituant la ressource essentielle. Par exemple, dans les ménages ouvriers, l’aide offerte au cours d’une année s’établit à 2,2 %du budget des ménages (contre 2,9 % pour l’ensemble des ménages). L’entraide consiste surtout en une cohabitation temporaire (suite à une perte d’emploi ou une rupture conjugale) ou en une organisation domestique fondée sur la proximité des ménages et la position centrale de la mère […]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ez les cadres/professions libérales/entrepreneurs, l’aide offerte représente 3,7 % du budget des ménages. Ils sont ceux qui demandent le plus de services à leur entourage pour se faire prêter de grosses d’argent, obtenir des conseils pour chercher un emploi et régler d’autres problèmes difficiles. […] Dans les classes moyennes, l’entraide dont la part financière est proche de la moyenne (l’aide offerte équivaut à 3,2 % du budget des ménages), privilégie la famille nucléaire et se conçoit comme une serviabilité mutuellement profitable. Les services comme le bricolage et les soins aux enfants sont caractéristiques des ménages à revenus moyen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Source : J.-H. Déchaux,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Sociologie de la famille</w:t>
      </w:r>
      <w:r>
        <w:rPr>
          <w:rFonts w:cs="Times New Roman" w:ascii="Times New Roman" w:hAnsi="Times New Roman"/>
          <w:sz w:val="22"/>
          <w:szCs w:val="22"/>
          <w:lang w:val="fr-FR"/>
        </w:rPr>
        <w:t>, Ed. La Découverte, 2007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Helvetica" w:hAnsi="Helvetica" w:eastAsia="Times New Roman" w:cs="Mangal"/>
      <w:sz w:val="20"/>
      <w:szCs w:val="20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Times New Roman" w:cs="Mangal"/>
      <w:sz w:val="20"/>
      <w:szCs w:val="20"/>
      <w:lang w:val="en-US" w:bidi="hi-I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5:00Z</dcterms:created>
  <dc:creator>Henri</dc:creator>
  <dc:description/>
  <cp:keywords/>
  <dc:language>en-US</dc:language>
  <cp:lastModifiedBy>Utilisateur</cp:lastModifiedBy>
  <dcterms:modified xsi:type="dcterms:W3CDTF">2015-04-02T15:44:00Z</dcterms:modified>
  <cp:revision>3</cp:revision>
  <dc:subject/>
  <dc:title/>
</cp:coreProperties>
</file>