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3c9-3-2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Quelles politiques pour l’emploi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Question principale (sur 10 points) :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La flexibilité du travail peut-elle résoudre le chômag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Illustrez à l’aide des données du document 1, la notion de flexibilité quantitative externe. (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Quelles sont les caractéristiques d’un régime parlementaire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Distinguez la démocratie représentative et la démocratie délibérative.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Statut et type de contrat selon l’âge en 20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en %)</w:t>
      </w:r>
    </w:p>
    <w:tbl>
      <w:tblPr>
        <w:tblW w:w="7621" w:type="dxa"/>
        <w:jc w:val="left"/>
        <w:tblInd w:w="-113" w:type="dxa"/>
        <w:tblLayout w:type="fixed"/>
        <w:tblCellMar>
          <w:top w:w="0" w:type="dxa"/>
          <w:left w:w="108" w:type="dxa"/>
          <w:bottom w:w="0" w:type="dxa"/>
          <w:right w:w="108" w:type="dxa"/>
        </w:tblCellMar>
      </w:tblPr>
      <w:tblGrid>
        <w:gridCol w:w="2518"/>
        <w:gridCol w:w="851"/>
        <w:gridCol w:w="1134"/>
        <w:gridCol w:w="1275"/>
        <w:gridCol w:w="1843"/>
      </w:tblGrid>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15 - 24 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25 - 49 a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50 ans ou p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Ensemble des 15 ans ou plus</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Non salari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11,6</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Salari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88,4</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pPr>
            <w:r>
              <w:rPr>
                <w:rFonts w:cs="Times New Roman" w:ascii="Times New Roman" w:hAnsi="Times New Roman"/>
                <w:color w:val="000000"/>
                <w:sz w:val="22"/>
                <w:szCs w:val="22"/>
                <w:lang w:val="fr-FR"/>
              </w:rPr>
              <w:t>Dont</w:t>
            </w:r>
            <w:r>
              <w:rPr>
                <w:rFonts w:cs="Times New Roman" w:ascii="Times New Roman" w:hAnsi="Times New Roman"/>
                <w:b/>
                <w:color w:val="000000"/>
                <w:sz w:val="22"/>
                <w:szCs w:val="22"/>
                <w:lang w:val="fr-F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Intérimai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1</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pprent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4</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ntrats à durée détermin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8,4</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ntrats à durée indétermin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76,4</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Ensemble des emplo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1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Effectif (en milli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pPr>
            <w:r>
              <w:rPr>
                <w:rFonts w:cs="Times New Roman" w:ascii="Times New Roman" w:hAnsi="Times New Roman"/>
                <w:b/>
                <w:color w:val="000000"/>
                <w:sz w:val="22"/>
                <w:szCs w:val="22"/>
                <w:lang w:val="fr-FR"/>
              </w:rPr>
              <w:t>2 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16 6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6 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25 778</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ource : INSEE, enquête Emploi 20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Un timide geste vers les organisations syndicales. Après trois semaines de réflexion, le patronat a soumis à la négociation un premier projet d’accord sur le marché du travail. Ce projet fait un petit pas vers les attentes syndicales en matière de sécurisation de l’emploi, tout en détaillant les attentes patronales de flexibilité.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pPr>
      <w:r>
        <w:rPr>
          <w:rFonts w:cs="Times New Roman" w:ascii="Times New Roman" w:hAnsi="Times New Roman"/>
          <w:color w:val="000000"/>
          <w:sz w:val="22"/>
          <w:szCs w:val="22"/>
          <w:lang w:val="fr-FR"/>
        </w:rPr>
        <w:t>Le patronat évoque plusieurs pistes qui pourraient renforcer les droits des salariés précaires. Le texte propose ainsi par exemple d’améliorer la couverture complémentaire pour tous les salariés, de renforcer les droits à la formation des personnes en CCD. Autant d’idées qui pourraient séduire des syndicats, à condition qu’elles soient précisé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ar coté flexibilisation, le texte patronal est parallèlement nettement plus détaillé. Il prévoit ainsi que les CDI de mission, conclus pour l’exécution d’un projet déterminé, puissent être utilisés beaucoup plus facilement. Le patronat veut également que le délai de prescription pour saisir les prud’hommes soit ramené de cinq ans à douze mois et que le montant des condamnations sans motif réel et sérieux soit limité.</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rFonts w:cs="Times New Roman" w:ascii="Times New Roman" w:hAnsi="Times New Roman"/>
          <w:color w:val="000000"/>
          <w:sz w:val="22"/>
          <w:szCs w:val="22"/>
          <w:lang w:val="fr-FR"/>
        </w:rPr>
        <w:t>Source : LE MONDE, 15/11/2012</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28:00Z</dcterms:created>
  <dc:creator>LEMOINE</dc:creator>
  <dc:description/>
  <cp:keywords/>
  <dc:language>en-US</dc:language>
  <cp:lastModifiedBy>Valued eMachines Customer</cp:lastModifiedBy>
  <dcterms:modified xsi:type="dcterms:W3CDTF">2013-04-22T16:17:00Z</dcterms:modified>
  <cp:revision>4</cp:revision>
  <dc:subject/>
  <dc:title>Académie d'AMIENS Baccalauréat ES - Session 2013</dc:title>
</cp:coreProperties>
</file>