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ECONOMIE APPROFONDIE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9-3-21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s’articulent marché du travail et organisation dans la gestion de l’emploi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Vous analyserez les relations entre coût du travail et emploi.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) Donnez la signification de la valeur entourée et comparez la avec celle concernant la Pologn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document 2). (4 points)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Quels sont les deux types de régimes de retraite envisageables ? (3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Qu’est-ce qu’un pouvoir de marché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n situation de concurrence « pure et parfaite », les employeurs sont amenés à fixer des salaires égaux à la productivité des travailleurs et les emplois ne perdurent que si le salaire versé par l’employeur est inférieur ou égal à la productivité des travailleurs concernés. Si un salaire minimum est fixé à un niveau supérieur à la productivité, certains travailleurs coûteront plus à leurs entreprises qu’ils ne leur rapportent. Les entreprises finiront par s’en séparer. Dans cette situation, le salaire minimum, en réduisant la demande de travail des entreprises, a un effet négatif sur l’emploi.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  <w:t xml:space="preserve">Sources : </w:t>
      </w:r>
      <w:r>
        <w:rPr>
          <w:rFonts w:cs="Times New Roman" w:ascii="Times New Roman" w:hAnsi="Times New Roman"/>
          <w:i/>
          <w:color w:val="000000"/>
          <w:sz w:val="20"/>
          <w:lang w:val="fr-FR"/>
        </w:rPr>
        <w:t>Salaire minimum interprofessionnel de croissance et emploi</w:t>
      </w:r>
      <w:r>
        <w:rPr>
          <w:rFonts w:cs="Times New Roman" w:ascii="Times New Roman" w:hAnsi="Times New Roman"/>
          <w:color w:val="000000"/>
          <w:sz w:val="20"/>
          <w:lang w:val="fr-FR"/>
        </w:rPr>
        <w:t xml:space="preserve">, rapport remis au Premier ministre, juin 2009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drawing>
          <wp:inline distT="0" distB="0" distL="0" distR="0">
            <wp:extent cx="5722620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9:00Z</dcterms:created>
  <dc:creator>LEMOINE</dc:creator>
  <dc:description/>
  <cp:keywords/>
  <dc:language>en-US</dc:language>
  <cp:lastModifiedBy>Valued eMachines Customer</cp:lastModifiedBy>
  <dcterms:modified xsi:type="dcterms:W3CDTF">2013-05-20T06:02:00Z</dcterms:modified>
  <cp:revision>4</cp:revision>
  <dc:subject/>
  <dc:title/>
</cp:coreProperties>
</file>