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les pouvoirs publics peuvent-ils contribuer à la justic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près avoir analysé l’origine des déficits des systèmes de retraite par répartition, vous vous interrogerez sur les mesures susceptibles de les résorb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Comment peut-on interpréter l’évolution  du ratio de dépendance démographique présenté dans le document 1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s sont les caractéristiques d’un marché de concurrence pure et parfait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xpliquer la différence entre une action et une obligation. (3 points)</w:t>
            </w:r>
          </w:p>
        </w:tc>
      </w:tr>
    </w:tbl>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382651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826510" cy="256984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En assurance vieillesse, on peut agir sur trois leviers : augmenter les ressources, reculer l’âge de départ ou baisser le niveau des pensions (par exemple en les calculant sur le salaire moyen de la carrière entiè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Selon le COR (Conseil d’orientation des retraites), si on n’utilise qu’un des trois leviers de réforme, la mesure sera douloureuse. Si on utilise les trois, elle sera mieux acceptée. L’équité entre les générations y gagne : chacun paye une part du coût, les actifs, les retraités et les personnes qui vont le devenir. Reste à répartir l’effort et à définir ceux que l’on souhaite exempter, petites pensions, longues carriè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Le COR souligne aussi combien le taux d’emploi des seniors (...) pèsera, rendant contestable toute mesure de recul de l’âge de la retra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Source : S. Maury « La réforme des retraites »  Le Monde.fr  21 avril 2010</w:t>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8:00Z</dcterms:created>
  <dc:creator>LEMOINE</dc:creator>
  <dc:description/>
  <cp:keywords/>
  <dc:language>en-US</dc:language>
  <cp:lastModifiedBy>Valued eMachines Customer</cp:lastModifiedBy>
  <cp:lastPrinted>2013-02-28T11:15:00Z</cp:lastPrinted>
  <dcterms:modified xsi:type="dcterms:W3CDTF">2013-05-11T12:18:00Z</dcterms:modified>
  <cp:revision>7</cp:revision>
  <dc:subject/>
  <dc:title>Académie d'AMIENS Baccalauréat ES - Session 2013</dc:title>
</cp:coreProperties>
</file>