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ECONOMIE APPROFONDIE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9-2-1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Comment rendre compte de la mobilité soci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Vous montrerez que l’école ne parvient pas à limiter les mécanismes de reproduction des inégalité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Donnez la signification des 2 valeurs en caractères gras dans le document 1 ?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Pourquoi le financement de marché est-il qualifié de financement direct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Quels problèmes posent les asymétries d’information sur le marché de la santé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DOCUMENT 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Répartition par filière des bacheliers 2009 selon leur origine socia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bl>
      <w:tblPr>
        <w:tblW w:w="9776" w:type="dxa"/>
        <w:jc w:val="left"/>
        <w:tblInd w:w="-113" w:type="dxa"/>
        <w:tblLayout w:type="fixed"/>
        <w:tblCellMar>
          <w:top w:w="0" w:type="dxa"/>
          <w:left w:w="108" w:type="dxa"/>
          <w:bottom w:w="0" w:type="dxa"/>
          <w:right w:w="108" w:type="dxa"/>
        </w:tblCellMar>
      </w:tblPr>
      <w:tblGrid>
        <w:gridCol w:w="4145"/>
        <w:gridCol w:w="1877"/>
        <w:gridCol w:w="1877"/>
        <w:gridCol w:w="1877"/>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n %</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Bac général</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Bac technologique</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Bac professionnel</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griculteurs exploitants</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55.3</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2.7</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1.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rtisans, commerçants, chef d’entreprise</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49.3</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3.9</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6.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adres, prof. Intellectuelles supérieures</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t>75.3</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5.5</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9.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rofessions intermédiaires</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57.6</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5.9</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6.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mployés</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48.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9.7</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2.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Ouvriers</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33.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8.6</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t>30.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nsemble</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53.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4.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2.4</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Source : France métropolitaine + DOM, </w:t>
      </w:r>
      <w:r>
        <w:rPr>
          <w:rFonts w:cs="Times New Roman" w:ascii="Times New Roman" w:hAnsi="Times New Roman"/>
          <w:i/>
          <w:color w:val="000000"/>
          <w:sz w:val="22"/>
          <w:szCs w:val="22"/>
          <w:lang w:val="fr-FR"/>
        </w:rPr>
        <w:t>L’état de l’école</w:t>
      </w:r>
      <w:r>
        <w:rPr>
          <w:rFonts w:cs="Times New Roman" w:ascii="Times New Roman" w:hAnsi="Times New Roman"/>
          <w:color w:val="000000"/>
          <w:sz w:val="22"/>
          <w:szCs w:val="22"/>
          <w:lang w:val="fr-FR"/>
        </w:rPr>
        <w:t>, Ministère de l’Education nationale, 20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es étudiants les plus favorisés ne doivent pas seulement à leur milieu d’origine des habitudes et des attitudes qui les servent directement dans leurs tâches scolaires ; ils en héritent aussi des savoirs et un savoir-faire, des goûts et un « bon goût » dont la rentabilité scolaire, pour être indirecte, n’en est pas moins certaine. La culture « libre », condition implicite de la réussite universitaire en certaines disciplines, est très inégalement répartie entre les étudiants originaires de milieux différents, sans que l’inégalité des revenus puisse expliquer les écarts constatés. Le privilège culturel est manifeste lorsqu’il s’agit de la familiarité avec les œuvres que seule peut donner la fréquentation régulière du théâtre, du musée ou du conce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Source : Pierre Bourdieu et Jean-Claude Passeron, </w:t>
      </w:r>
      <w:r>
        <w:rPr>
          <w:rFonts w:cs="Times New Roman" w:ascii="Times New Roman" w:hAnsi="Times New Roman"/>
          <w:i/>
          <w:color w:val="000000"/>
          <w:sz w:val="22"/>
          <w:szCs w:val="22"/>
          <w:lang w:val="fr-FR"/>
        </w:rPr>
        <w:t>Les héritiers. Les étudiants et la culture</w:t>
      </w:r>
      <w:r>
        <w:rPr>
          <w:rFonts w:cs="Times New Roman" w:ascii="Times New Roman" w:hAnsi="Times New Roman"/>
          <w:color w:val="000000"/>
          <w:sz w:val="22"/>
          <w:szCs w:val="22"/>
          <w:lang w:val="fr-FR"/>
        </w:rPr>
        <w:t xml:space="preserve"> (1964), Editions de Minuit, coll. Le sens commun, 198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22:00Z</dcterms:created>
  <dc:creator>LEMOINE</dc:creator>
  <dc:description/>
  <cp:keywords/>
  <dc:language>en-US</dc:language>
  <cp:lastModifiedBy>Valued eMachines Customer</cp:lastModifiedBy>
  <dcterms:modified xsi:type="dcterms:W3CDTF">2013-05-20T19:34:00Z</dcterms:modified>
  <cp:revision>4</cp:revision>
  <dc:subject/>
  <dc:title>Académie d'AMIENS Baccalauréat ES - Session 2013</dc:title>
</cp:coreProperties>
</file>