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1-2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s’opère le financement de l’économie mond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Vous montrerez en quoi une variation des cours de change peut avoir des effets sur l’économie des pays concerné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istinguez les périodes d’appréciation et de dépréciation de l’Euro par rapport au dollar US ? Justifiez votre réponse à l’aide de données significativ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Montrez que le régime parlementaire est caractérisé par une séparation  souple des pouvoirs.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L’action politique en démocratie se résume-t-elle au vot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 :</w:t>
      </w:r>
      <w:r>
        <w:rPr>
          <w:rFonts w:cs="Times New Roman" w:ascii="Times New Roman" w:hAnsi="Times New Roman"/>
          <w:b/>
          <w:sz w:val="22"/>
          <w:szCs w:val="22"/>
          <w:lang w:val="fr-FR"/>
        </w:rPr>
        <w:t xml:space="preserve"> Cours de l'Euro par rapport au dollar US</w:t>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eastAsia="en-US" w:bidi="ar-SA"/>
        </w:rPr>
        <w:drawing>
          <wp:inline distT="0" distB="0" distL="0" distR="0">
            <wp:extent cx="5573395" cy="254444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 t="-7" r="-9" b="-7"/>
                    <a:stretch>
                      <a:fillRect/>
                    </a:stretch>
                  </pic:blipFill>
                  <pic:spPr bwMode="auto">
                    <a:xfrm>
                      <a:off x="0" y="0"/>
                      <a:ext cx="5573395" cy="254444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eastAsia="en-US" w:bidi="ar-S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INSEE,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t xml:space="preserve">L’Euro fort pénalise-t-il les entreprises françaises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s entreprises françaises doivent à nouveau composer avec un euro fort, supérieur à 1,40 dollar. […] Les industriels de l’aéronautique sont les principales victimes. Ils perdent en compétitivité et en rentabilité quand l’euro est fort et le dollar faible, car ils sont obligés de vendre en dollars, alors qu’ils fabriquent l’essentiel de leurs produits en zone euro. EADS, maison mère d’Airbus, explique son plongeon dans le rouge au premier trimestre par l’ « effet de réévaluations comptables négatives dues à la variation du dollar ». […]</w:t>
            </w:r>
          </w:p>
          <w:p>
            <w:pPr>
              <w:pStyle w:val="Normal"/>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Le secteur [du luxe] jouit d’une sorte d’exception. « Dans notre métier, il n’y a pas tellement de produits de substitution, toute la profession est logée à la même enseigne, explique le directeur financier de LVMH. Et la qualité de nos produits et de leur image fait du prix une variable secondaire ». […]</w:t>
            </w:r>
          </w:p>
          <w:p>
            <w:pPr>
              <w:pStyle w:val="Normal"/>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Du côté des PME, seule une minorité est concernée, puisque deux tiers des produits français sont exportés vers l’Europe. </w:t>
            </w:r>
          </w:p>
          <w:p>
            <w:pPr>
              <w:pStyle w:val="Normal"/>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jc w:val="right"/>
              <w:rPr>
                <w:sz w:val="20"/>
                <w:lang w:val="fr-FR"/>
              </w:rPr>
            </w:pPr>
            <w:r>
              <w:rPr>
                <w:sz w:val="20"/>
                <w:lang w:val="fr-FR"/>
              </w:rPr>
              <w:t>« L’Euro fort pénalise les entreprises tricolores »</w:t>
            </w:r>
          </w:p>
          <w:p>
            <w:pPr>
              <w:pStyle w:val="Normal"/>
              <w:jc w:val="right"/>
              <w:rPr>
                <w:i/>
                <w:i/>
                <w:sz w:val="20"/>
              </w:rPr>
            </w:pPr>
            <w:r>
              <w:rPr>
                <w:i/>
                <w:sz w:val="20"/>
              </w:rPr>
              <w:t>Le Figaro Econom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sz w:val="20"/>
              </w:rPr>
              <w:t>13 mai 2011</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3"/>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08:00Z</dcterms:created>
  <dc:creator>LEMOINE</dc:creator>
  <dc:description/>
  <cp:keywords/>
  <dc:language>en-US</dc:language>
  <cp:lastModifiedBy>Valued eMachines Customer</cp:lastModifiedBy>
  <dcterms:modified xsi:type="dcterms:W3CDTF">2013-04-22T15:57:00Z</dcterms:modified>
  <cp:revision>4</cp:revision>
  <dc:subject/>
  <dc:title/>
</cp:coreProperties>
</file>