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1-11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les sont les sources de la croissance économiqu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Vous montrerez que la hausse de la productivité globale des facteurs est essentielle à la croissance économique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onnez la signification des 2 valeurs entourées dans le document 1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Montrez comment des barrières à l’entrée permettent à des entreprises d’avoir un pouvoir de marché 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Pourquoi réformer le régime de retraite par répartition en France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2617470</wp:posOffset>
                </wp:positionV>
                <wp:extent cx="4286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3pt;margin-top:206.1pt;width:33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4740" cy="34690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haque fois qu`une telle décomposition des sources de la croissance entre travail, capital et &lt;&lt; productivité globale ›› a été faite, les économistes ont été stupéfaits de découvrir que la productivité jouait toujours un rôle au moins aussi important que les facteurs de production traditionnels. De 1950 à 1973, période de croissance économique exceptionnelle, la croissance de la productivité explique à elle seule 60 % de la croissance totale pour la France. Les chiffres de la plupart des autres pays industrialisés seraient à peu près identiques : le progrès technique représente pareillement près de la moitié de la croissance économique de l'après-guer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/>
        </w:rPr>
        <w:t>Source : D. COHEN, Richesse du monde, pauvretés des nations, Flammarion, coll, «  Champs », 20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6:00Z</dcterms:created>
  <dc:creator>LEMOINE</dc:creator>
  <dc:description/>
  <cp:keywords/>
  <dc:language>en-US</dc:language>
  <cp:lastModifiedBy>Valued eMachines Customer</cp:lastModifiedBy>
  <dcterms:modified xsi:type="dcterms:W3CDTF">2013-04-30T16:17:00Z</dcterms:modified>
  <cp:revision>5</cp:revision>
  <dc:subject/>
  <dc:title/>
</cp:coreProperties>
</file>