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spécifique 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efficient 7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3c7-3-11-3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d’autres thèmes du programme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hème de la question principale : Comment analyser et expliquer les inégalités ?</w:t>
            </w:r>
          </w:p>
        </w:tc>
      </w:tr>
      <w:tr>
        <w:trPr/>
        <w:tc>
          <w:tcPr>
            <w:tcW w:w="9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 principale (sur 10 points) 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ourquoi peut-on dire que les inégalités sont cumulatives ?</w:t>
            </w:r>
          </w:p>
        </w:tc>
      </w:tr>
      <w:tr>
        <w:trPr/>
        <w:tc>
          <w:tcPr>
            <w:tcW w:w="9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Calculez le rapport inter décile et présentez le résultat obtenu. (document 2). (4 points)</w:t>
            </w:r>
          </w:p>
        </w:tc>
      </w:tr>
      <w:tr>
        <w:trPr/>
        <w:tc>
          <w:tcPr>
            <w:tcW w:w="9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Comment fonctionne un marché de quotas d'émissions ? (3 points)</w:t>
            </w:r>
          </w:p>
        </w:tc>
      </w:tr>
      <w:tr>
        <w:trPr/>
        <w:tc>
          <w:tcPr>
            <w:tcW w:w="9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Quels sont les déterminants de la compétitivité-prix des entreprises ? (3 points)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 :</w:t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>Les inégalités de santé ont un caractère particulièrement précoce : dès l'âge de 6 ans, les différences sociales sont marquées en matière de caries non soignées et d'obésité, prédictive de problème cardio-vasculaire. Le chômage et l'inactivité prennent par ailleurs une part déterminante dans ces inégalités, avec à la fois des phénomènes de sélection et d'exclusion de l'emploi liés à la santé, et un rôle catalyseur des périodes de chômage et de précarité qui, lorsqu'elles se prolongent, peuvent aboutir à la combinaison de troubles psychiques et de comportements à risque (problèmes d'addiction notamment).</w:t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>La persistance de ces inégalités sociales de santé a bien sûr des causes multiples : différences d'exposition aux facteurs de risque, notamment dans le travail; problèmes de ressources économiques et culturelles conduisant à d'autres priorités quotidiennes; cumuls de difficultés ou habitudes prises à des moments clés de l'existence; effets de l'environnement ou de l'entourage; sentiments de disqualification sociale pesant directement sur la santé; attitude des professionnels, dont les pratiques s'avèrent différenciées selon l'origine sociale des patients auxquels ils s'adressent.</w:t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p>
      <w:pPr>
        <w:pStyle w:val="Standard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Source : Mireille Elbaum, « Les inégalités sociales de santé, une question politique oubliée », </w:t>
      </w:r>
      <w:r>
        <w:rPr>
          <w:i/>
          <w:iCs/>
          <w:sz w:val="18"/>
          <w:szCs w:val="18"/>
          <w:lang w:val="fr-FR"/>
        </w:rPr>
        <w:t>Alternatives économiques</w:t>
      </w:r>
      <w:r>
        <w:rPr>
          <w:sz w:val="18"/>
          <w:szCs w:val="18"/>
          <w:lang w:val="fr-FR"/>
        </w:rPr>
        <w:t>, n°43, mars 2010.</w:t>
      </w:r>
    </w:p>
    <w:p>
      <w:pPr>
        <w:pStyle w:val="Standard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 :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Distribution des niveaux de vie en France en 2009 avant redistributi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mier décile (D1)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uxième décile (D2)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9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oisième décile (D3)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7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trième décile (D4)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Cinquièm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écile (D5)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8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ixième décile (D6)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8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ptième décile (D7)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4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itième décile (D8)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96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uvième décile (D9)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310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>Champ : France métropolitaine, individus (non étudiants) dont le revenu déclaré au fisc est positif ou nul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Source : INSEE, enquête Revenus fiscaux et sociaux, 2009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fr-FR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tre1Car">
    <w:name w:val="Titre 1 Car"/>
    <w:basedOn w:val="Policepardfaut"/>
    <w:qFormat/>
    <w:rPr>
      <w:b/>
      <w:sz w:val="22"/>
    </w:rPr>
  </w:style>
  <w:style w:type="character" w:styleId="EntteCar">
    <w:name w:val="En-têt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PieddepageCar1">
    <w:name w:val="Pied de page Car1"/>
    <w:basedOn w:val="Policepard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Helvetica" w:hAnsi="Helvetica" w:eastAsia="Helvetica" w:cs="Helvetica"/>
      <w:color w:val="auto"/>
      <w:kern w:val="2"/>
      <w:sz w:val="24"/>
      <w:szCs w:val="20"/>
      <w:lang w:val="en-US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Mangal"/>
    </w:rPr>
  </w:style>
  <w:style w:type="paragraph" w:styleId="Footer">
    <w:name w:val="Footer"/>
    <w:basedOn w:val="Standard"/>
    <w:pPr/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</w:pPr>
    <w:rPr/>
  </w:style>
  <w:style w:type="paragraph" w:styleId="NormalWeb">
    <w:name w:val="Normal (Web)"/>
    <w:basedOn w:val="Standard"/>
    <w:qFormat/>
    <w:pPr>
      <w:widowControl/>
      <w:suppressAutoHyphens w:val="false"/>
    </w:pPr>
    <w:rPr>
      <w:rFonts w:ascii="Times" w:hAnsi="Times" w:eastAsia="Times New Roman" w:cs="Times New Roman"/>
      <w:sz w:val="20"/>
      <w:lang w:val="fr-FR" w:bidi="ar-SA"/>
    </w:rPr>
  </w:style>
  <w:style w:type="paragraph" w:styleId="Auteur">
    <w:name w:val="auteur"/>
    <w:basedOn w:val="Standard"/>
    <w:qFormat/>
    <w:pPr>
      <w:widowControl/>
      <w:suppressAutoHyphens w:val="false"/>
    </w:pPr>
    <w:rPr>
      <w:rFonts w:ascii="Times" w:hAnsi="Times" w:eastAsia="Times New Roman" w:cs="Times New Roman"/>
      <w:sz w:val="20"/>
      <w:lang w:val="fr-FR" w:bidi="ar-SA"/>
    </w:rPr>
  </w:style>
  <w:style w:type="paragraph" w:styleId="Pieddepage">
    <w:name w:val="Pied de page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4:00Z</dcterms:created>
  <dc:creator>LEMOINE</dc:creator>
  <dc:description/>
  <cp:keywords/>
  <dc:language>en-US</dc:language>
  <cp:lastModifiedBy>Lycée Gay Lussac</cp:lastModifiedBy>
  <dcterms:modified xsi:type="dcterms:W3CDTF">2013-05-18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