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Académie d'AMIENS Baccalauréat 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spécifiqu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efficient 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7-3-1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d’autres thèmes du program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analyser et expliquer les inégalités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ls sont les principaux déterminants des inégalités en Franc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Quelle est la valeur du rapport inter déciles, et que représente la médiane ? (document 1). 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Comment peut-on expliquer le paradoxe d’Anderson ? 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Quels types de capitaux concourent au bien-être des populations ?  </w:t>
            </w:r>
            <w:r>
              <w:rPr>
                <w:rFonts w:cs="Times New Roman" w:ascii="Times New Roman" w:hAnsi="Times New Roman"/>
              </w:rPr>
              <w:t>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drawing>
          <wp:inline distT="0" distB="0" distL="0" distR="0">
            <wp:extent cx="252285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drawing>
          <wp:inline distT="0" distB="0" distL="0" distR="0">
            <wp:extent cx="4517390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2:00Z</dcterms:created>
  <dc:creator>LEMOINE</dc:creator>
  <dc:description/>
  <cp:keywords/>
  <dc:language>en-US</dc:language>
  <cp:lastModifiedBy>Valued eMachines Customer</cp:lastModifiedBy>
  <dcterms:modified xsi:type="dcterms:W3CDTF">2013-05-01T14:45:00Z</dcterms:modified>
  <cp:revision>10</cp:revision>
  <dc:subject/>
  <dc:title>Académie d'AMIENS Baccalauréat ES </dc:title>
</cp:coreProperties>
</file>