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2-22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La conflictualité sociale : pathologie, facteur de cohésion ou moteur du changement social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Question principale (sur 10 points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Vous expliquerez les transformations des conflits du travail en Franc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) Donnez la signification des 2 valeurs soulignées dans le document 1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2) Le bien être se résume-t-il à la croissance économiqu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Cs w:val="24"/>
                <w:lang w:val="fr-FR" w:eastAsia="fr-FR" w:bidi="ar-SA"/>
              </w:rPr>
              <w:t>Présentez deux moyens par lesquels les pouvoirs publics peuvent contribuer à la justice sociale.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Les indicateurs de la conflictualité en Fran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20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87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Journées individuelles non travaillées pour fait de grève (pour 1000 salarié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fr-FR"/>
              </w:rPr>
              <w:t>1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 w:eastAsia="fr-FR" w:bidi="ar-SA"/>
              </w:rPr>
              <w:t>Conflits localis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 w:eastAsia="fr-FR" w:bidi="ar-SA"/>
              </w:rPr>
              <w:t>Conflits généralis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26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Les motifs des conflits (en 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al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onditions de trav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Défense de l’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onflits de dro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Taux de syndicalis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1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fr-FR"/>
              </w:rPr>
              <w:t>7.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ource : DARES, Ministère du travail,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faible syndicalisation des ouvriers et des employés, mais aussi des femmes et des jeunes, peut être reliée à la montée du chômage de masse et à la flexibilisation de la main-d’œuvre. Les formes d’emploi flexibles sont de fait un obstacle à la participation syndicale. Seuls 2,4 % des salariés en CDD ou en intérim et 6,1 % des salariés en CDI à temps partiel sont syndiqués, contre 9,4 % pour les salariés en CDI à temps complet. Les écarts sont encore plus importants lorsqu’un syndicat est présent sur le lieu de travail, ce qui peut conduire à s’interroger sur la capacité des organisations syndicales à représenter ces salariés. En 2004, les formes d’emploi flexibles concernent un quart des salariés, le tiers des femmes et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s personnes de moins de30 a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ource : la transformation du paysage syndical depuis 1945, Thomas Amossé et Marai Teresa Pignoni, données sociales, la société française, édition 2006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elvetic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LEMOINE</dc:creator>
  <dc:description/>
  <cp:keywords/>
  <dc:language>en-US</dc:language>
  <cp:lastModifiedBy>Valued eMachines Customer</cp:lastModifiedBy>
  <dcterms:modified xsi:type="dcterms:W3CDTF">2013-04-19T13:27:00Z</dcterms:modified>
  <cp:revision>8</cp:revision>
  <dc:subject/>
  <dc:title/>
</cp:coreProperties>
</file>