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Académie d'AMIENS Baccalauréat E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spécifiqu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efficient 7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3c7-2-21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d’autres thèmes du program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Quels liens sociaux dans des sociétés où s’affirme le primat de l’individu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Question principale (sur 10 points)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Vous analyserez les évolutions de la famille en tant qu’instance de socialisation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Donnez la signification des 2 valeurs soulignées  dans le document 1.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En quoi le PIB n’évalue-t-il pas la soutenabilité de la croissance ? (3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En quoi certaines évolutions de l’emploi fragilisent-elles l’intégration sociale ?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s transformations des formes familial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ype de ménage (en 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me se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mme se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ple sans enf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ple avec enfant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mille monopar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nages complex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*Les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ménages</w:t>
        </w:r>
      </w:hyperlink>
      <w:r>
        <w:rPr>
          <w:rFonts w:cs="Times New Roman" w:ascii="Times New Roman" w:hAnsi="Times New Roman"/>
          <w:sz w:val="22"/>
          <w:szCs w:val="22"/>
          <w:lang w:val="fr-FR"/>
        </w:rPr>
        <w:t xml:space="preserve"> complexes, au sens statistique du terme, sont ceux qui comptent plus d'un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famille</w:t>
        </w:r>
      </w:hyperlink>
      <w:r>
        <w:rPr>
          <w:rFonts w:cs="Times New Roman" w:ascii="Times New Roman" w:hAnsi="Times New Roman"/>
          <w:sz w:val="22"/>
          <w:szCs w:val="22"/>
          <w:lang w:val="fr-FR"/>
        </w:rPr>
        <w:t xml:space="preserve"> ou plusieurs personnes isolées, ou toute autre combinaison de familles et personnes isolées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Source : INSEE, Recencement de la population 1990, 1999, 20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Des liens familiaux plus souvent chois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« En 2010, près d’un Français sur deux estime qu’un couple homosexuel devrait pouvoir adopter un enfant, contre 40% il y a quatre ans. 61% de la population considère que deux personnes de même sexe devraient pouvoir s’unir civilement à la mairie (55% en 2007). Les points de vue sur le travail des femmes et sur le mariage convergent. La valeur « famille », qui reste fondamentale, est moins hégémonique : les liens familiaux sont de plus en plus choisis et de moins en moins subis. Dans le même temps, la sociabilité tend à se diversifier : moins centrée sur le foyer, elle s’élargit aux réseaux de voisinage, amicaux, professionnels, associatifs et virtuels avec la diffusion d’Internet. 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Source : Vie-publique.fr, 25 août 2010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Policepardfaut"/>
    <w:qFormat/>
    <w:rPr>
      <w:b/>
      <w:sz w:val="22"/>
    </w:rPr>
  </w:style>
  <w:style w:type="character" w:styleId="EntteCar">
    <w:name w:val="En-têt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e.fr/fr/methodes/default.asp?page=definitions/menage.htm" TargetMode="External"/><Relationship Id="rId3" Type="http://schemas.openxmlformats.org/officeDocument/2006/relationships/hyperlink" Target="http://www.insee.fr/fr/methodes/default.asp?page=definitions/famille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1:00Z</dcterms:created>
  <dc:creator>LEMOINE</dc:creator>
  <dc:description/>
  <cp:keywords/>
  <dc:language>en-US</dc:language>
  <cp:lastModifiedBy>Valued eMachines Customer</cp:lastModifiedBy>
  <dcterms:modified xsi:type="dcterms:W3CDTF">2013-04-19T13:26:00Z</dcterms:modified>
  <cp:revision>9</cp:revision>
  <dc:subject/>
  <dc:title/>
</cp:coreProperties>
</file>