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2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 est la place de l'Union européenne dans l'économie glob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Vous montrerez en quoi il est difficile de coordonner les politiques économiques dans l’Union Européenn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valeurs pour la France (document n°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s rôles jouent les partis politiques dans les démocraties actuelles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Distinguez régime parlementaire et régime présidentiel.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t>Indicateurs économiques dans certains pays de l’UE en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Pay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Croissance du PIB (variation en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Inflation (variation en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Chômage (% de la population activ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Définit public (% du PI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Allemagn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Franc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Royaume-Uni</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Grèc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6.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Espagn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6.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0.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Zone eur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1.9</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7</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après Eurostat, octobre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a crise de 2008-2009 a une fois de plus mis en évidence les dysfonctionnements de la gouvernance économique de l’UE. Avant que la crise éclate, l’Europe affichait en effet des déséquilibres nettement moindres que les Etats-Unis, tant en termes de déficits extérieurs que d’endettement. Pourtant, la récession a été plus profonde dans l’UE qu’outre-Atlantique. Et ce n’est pas le dollar qui a failli être emporté en 2010 mais bien l’Euro. Manifestement, une refonte de la gouvernance économique de l’Europe s’imposait. [...] La crise n’a permis pour l’instant aucun progrès vers une réelle capacité d’intervention macroéconomique au niveau européen. Avec son budget qui ne pèse que 1% du PIB (contre 24% aux Etats-Unis) et l’interdiction de s’endetter (alors que le gouvernement fédéral américain s’endette à tour de bras), l’Union reste toujours aussi désarmée face aux crises. [...] Bref, en matière de gouvernance économique, l’UE n’est encore qu’au début des réformes nécessaires pour répondre aux insuffisances révélées par la cri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pPr>
      <w:r>
        <w:rPr>
          <w:rFonts w:cs="Times New Roman" w:ascii="Times New Roman" w:hAnsi="Times New Roman"/>
          <w:color w:val="000000"/>
          <w:sz w:val="22"/>
          <w:szCs w:val="22"/>
          <w:lang w:val="fr-FR"/>
        </w:rPr>
        <w:t xml:space="preserve">Guillaume Duval, « La longue marche de l’Europe économique », Alternatives Internationa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pPr>
      <w:r>
        <w:rPr>
          <w:rFonts w:cs="Times New Roman" w:ascii="Times New Roman" w:hAnsi="Times New Roman"/>
          <w:color w:val="000000"/>
          <w:sz w:val="22"/>
          <w:szCs w:val="22"/>
          <w:lang w:val="fr-FR"/>
        </w:rPr>
        <w:t xml:space="preserve">Hors-série n°8, décembre 2010.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02:00Z</dcterms:created>
  <dc:creator>LEMOINE</dc:creator>
  <dc:description/>
  <cp:keywords/>
  <dc:language>en-US</dc:language>
  <cp:lastModifiedBy>Utilisateur</cp:lastModifiedBy>
  <dcterms:modified xsi:type="dcterms:W3CDTF">2015-04-03T16:01:00Z</dcterms:modified>
  <cp:revision>3</cp:revision>
  <dc:subject/>
  <dc:title/>
</cp:coreProperties>
</file>