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5c9-12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Quels sont les fondements du commerce international et de l’internationalisation de la production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Question principale (sur 10 points) :</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Vous montrerez que libre-échange présente des avantages et des inconvénie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Par combien ont été multipliées les exportations de marchandises et le PIB, entre 1950 et 2010 ?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Quels sont les principales caractéristiques d’un régime parlementaire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Comment peut-on expliquer l’abstention électorale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t>En milliards de dollars constant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Exportations de marchandise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Exportations de service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PIB</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19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9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Nc</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5 3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196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62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Nc</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8 4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197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 41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Nc</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3 76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198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 367</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45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0 04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199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3 45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82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7 12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20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6 456</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 53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36 50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20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9 47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 39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45 262</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Note : Nc = données non connu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NUCED (données sur le commerce), Angus Maddison (données sur le PIB), 20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ans le modèle standard du commerce international, les termes de l’échange, définis comme le prix des exportations d’un pays divisé par le prix de ses importations, conditionnent l’ampleur des gains à l’échange. (…) Dans les années 1950, un certain nombre d’économistes pensaient que les pays en développement, qui exportaient principalement des produits primaires, étaient voués à connaître une détérioration continue de leurs termes de l’échange. Ils prévoyaient que la croissance des pays développés  s’accompagnerait d’une réduction progressive de la demande de biens primaires, alors que le développement des nations les plus pauvres se ferait par l’extension de leurs secteurs traditionnels d’exportation. La croissance aurait détérioré les termes de l’échange des pays les plus pauvres au point que leur situation empire. Ce problème est connu des économistes sous le nom de « croissance appauvrissan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aul KRUGMAN et Maurice OBSTFELD, Economie internationale, Pearson, 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47:00Z</dcterms:created>
  <dc:creator>LEMOINE</dc:creator>
  <dc:description/>
  <cp:keywords/>
  <dc:language>en-US</dc:language>
  <cp:lastModifiedBy>Utilisateur</cp:lastModifiedBy>
  <dcterms:modified xsi:type="dcterms:W3CDTF">2015-04-03T16:11:00Z</dcterms:modified>
  <cp:revision>4</cp:revision>
  <dc:subject/>
  <dc:title/>
</cp:coreProperties>
</file>