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6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5c9-121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sont les fondements du commerce international et de l’internationalisation de la production ?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 principale (sur 10 points) : les stratégies d'internationalisation des firmes répondent-elles au seul souci d'améliorer leur compétitivité-prix ?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) Donnez la signification des 2 valeurs soulignées (document 1).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(4 points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'est-ce qu'un abus de position dominante ?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(3 points)</w:t>
            </w:r>
          </w:p>
        </w:tc>
      </w:tr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3) Quel impact l'aléa moral peut-il avoir sur le financement de la protection sociale ?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(3 poin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1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Spacing"/>
        <w:jc w:val="both"/>
        <w:rPr>
          <w:i/>
          <w:i/>
        </w:rPr>
      </w:pPr>
      <w:r>
        <w:rPr>
          <w:b/>
        </w:rPr>
        <w:t>Evolution du coût du travail horaire dans l’industrie en dollars* (1996-2011)</w:t>
      </w:r>
    </w:p>
    <w:p>
      <w:pPr>
        <w:pStyle w:val="NoSpacing"/>
        <w:jc w:val="both"/>
        <w:rPr>
          <w:b/>
          <w:b/>
        </w:rPr>
      </w:pPr>
      <w:r>
        <w:rPr>
          <w:i/>
        </w:rPr>
        <w:t>(Comparaison de quelques pays dans le monde)</w:t>
      </w:r>
    </w:p>
    <w:tbl>
      <w:tblPr>
        <w:tblW w:w="4693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PAYS </w:t>
            </w:r>
            <w:r>
              <w:rPr/>
              <w:t xml:space="preserve">                            </w:t>
            </w:r>
            <w:r>
              <w:rPr>
                <w:b/>
              </w:rPr>
              <w:t xml:space="preserve">1996 </w:t>
            </w:r>
            <w:r>
              <w:rPr/>
              <w:t xml:space="preserve">                    </w:t>
            </w:r>
            <w:r>
              <w:rPr>
                <w:b/>
              </w:rPr>
              <w:t>201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Belgique :                     32.71                   57.7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Allemagne :                 33.22                   47.3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 xml:space="preserve">France :                        27.82                   </w:t>
            </w:r>
            <w:r>
              <w:rPr>
                <w:b/>
                <w:u w:val="single"/>
              </w:rPr>
              <w:t>42.12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Espagne :                     15.48                   28.4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Corée du Sud :             9.54                    18.9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Brésil :                           7.11                    11.65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Estonie :                        2.55                    10.39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Taïwan :                        7.1                        9.34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Mexique :                     3.05                      6.48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 xml:space="preserve">Philippines :                 1.36                      </w:t>
            </w:r>
            <w:r>
              <w:rPr>
                <w:b/>
                <w:u w:val="single"/>
              </w:rPr>
              <w:t>2.01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/>
              <w:t>Moyenne (34 pays)     16                        29.65</w:t>
            </w:r>
          </w:p>
        </w:tc>
      </w:tr>
    </w:tbl>
    <w:p>
      <w:pPr>
        <w:pStyle w:val="NoSpacing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ource : extrait de  journaldunet.com, 14/11/2013</w:t>
      </w:r>
      <w:r>
        <w:rPr>
          <w:i/>
          <w:sz w:val="18"/>
          <w:szCs w:val="18"/>
        </w:rPr>
        <w:t>, selon le département du travail américain</w:t>
      </w:r>
    </w:p>
    <w:p>
      <w:pPr>
        <w:pStyle w:val="NoSpacing"/>
        <w:jc w:val="both"/>
        <w:rPr>
          <w:rFonts w:ascii="Times New Roman" w:hAnsi="Times New Roman" w:cs="Times New Roman"/>
          <w:color w:val="000000"/>
        </w:rPr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Selon le département du Travail américain, qui a comparé le prix du travail horaire </w:t>
      </w:r>
      <w:r>
        <w:rPr>
          <w:rFonts w:cs="Times New Roman" w:ascii="Times New Roman" w:hAnsi="Times New Roman"/>
          <w:color w:val="000000"/>
          <w:sz w:val="18"/>
          <w:szCs w:val="18"/>
        </w:rPr>
        <w:t>(Salaire brut et cotisations santé et retraites) pour 34 pays dans le monde sur la période 1996-2011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TextBody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es choix (...) des firmes multinationales relèvent de trois grandes logiques stratégiques : la première, de nature horizontale, correspond aux logiques dominantes d'accès au marché impliquant des investissements directs à l'étranger qui s'effectuent de manière privilégiée entre pays développés [...]. La deuxième, de nature verticale, est liée à la possibilité technique de décomposer les processus de production en fragments séparés et de les implanter dans des pays différents en fonction des différences [...] de coûts salariaux [...]. Mais, entre ces deux logiques polaires, il existe des stratégies hybrides mêlant à la fois des logiques de minimisation des coûts, des motifs d'accès aux marchés et des impératifs d'accès à des compétences spécifiques.</w:t>
      </w:r>
    </w:p>
    <w:p>
      <w:pPr>
        <w:pStyle w:val="TextBody"/>
        <w:spacing w:lineRule="auto" w:line="252"/>
        <w:jc w:val="both"/>
        <w:rPr>
          <w:rFonts w:ascii="Times New Roman" w:hAnsi="Times New Roman" w:cs="Times New Roman"/>
          <w:sz w:val="22"/>
        </w:rPr>
      </w:pPr>
      <w:r>
        <w:rPr/>
        <w:t> 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ource : El Mouhoub MOUHOUD, </w:t>
      </w:r>
      <w:r>
        <w:rPr>
          <w:rFonts w:cs="Times New Roman" w:ascii="Times New Roman" w:hAnsi="Times New Roman"/>
          <w:i/>
          <w:sz w:val="22"/>
        </w:rPr>
        <w:t>Mondialisation et délocalisation d'entreprises</w:t>
      </w:r>
      <w:r>
        <w:rPr>
          <w:rFonts w:cs="Times New Roman" w:ascii="Times New Roman" w:hAnsi="Times New Roman"/>
          <w:sz w:val="22"/>
        </w:rPr>
        <w:t>, La Découverte, 2006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1"/>
    <w:qFormat/>
    <w:rPr>
      <w:b/>
      <w:sz w:val="22"/>
    </w:rPr>
  </w:style>
  <w:style w:type="character" w:styleId="EntteCar">
    <w:name w:val="En-tête Car"/>
    <w:basedOn w:val="Policepardfaut1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1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2"/>
      <w:lang w:val="fr-F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0:00Z</dcterms:created>
  <dc:creator>LEMOINE</dc:creator>
  <dc:description/>
  <cp:keywords/>
  <dc:language>en-US</dc:language>
  <cp:lastModifiedBy>Utilisateur</cp:lastModifiedBy>
  <dcterms:modified xsi:type="dcterms:W3CDTF">2015-04-02T16:19:00Z</dcterms:modified>
  <cp:revision>4</cp:revision>
  <dc:subject/>
  <dc:title/>
</cp:coreProperties>
</file>